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Dostawa ciągnika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29.37.00.00-3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mias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Żurom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12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4.12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az dokumentów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zał. Nr 1 do SIWZ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22/07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Dostawa ciągnik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highlight w:val="white"/>
        </w:rPr>
        <w:t xml:space="preserve">Przedmiotem zamówienia jest dostawa fabrycznie nowego ciągnika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czenie wg Wspólnego Słownika Zamówień: CPV  29.37.00.00-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techniczne (minimalne) ciągnik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lnik: czterocylindrow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moc nominalna przy prędkości 2200 obr/min - od 55 – 82 K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łodzenie ciecz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iltr powietrza such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ocowanie tłumika przy kabini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sprzęgło dwustopniowe - suche, ceramicz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prężar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łod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rzynia bieg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krzynia biegów synchronizow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hamulec ręczn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ydrauli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iśnienie nominalne na szybkozłączu – 180 Mp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iezależna pompa hydrauliczna – 50 l/mi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łek odbioru mo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ylny most napędow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hamulce tarcz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lokada mechanizmu różnicow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kład elektrycz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pięcie – 12 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akumulator – 165 Ah 165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deska rozdzielc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icznik motogodz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lektryczny czujnik poziomu paliwa i wskaźnik temperatury cieczy chłodząc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zujnik ciśnienie olej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etle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wa przednie, główne światł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2 reflektory robocze z przod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2 reflektory robocze z tył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światła ostrzegawcze i kierunkowskaz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eszenie przednie krzyżakow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nia oś napędowa – 4 W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kład kierowniczy hydrostatyczn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ostał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biornik paliwa – min. 50 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zednie błotnik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kierow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abina z ogrzewaniem i wentylacj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zednia i tylna wycieraczk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ca musi zapewnić serwis gwarancyjny i pogwarancyjny na terenie województwa mazowiecki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Pojazd musi posiadać wszystkie dokumenty wymagane do rejestracji samochod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tj. Dostawy ciągnika, w terminie </w:t>
      </w:r>
      <w:r>
        <w:rPr>
          <w:rFonts w:cs="Arial" w:ascii="Arial" w:hAnsi="Arial"/>
          <w:b/>
        </w:rPr>
        <w:t>do dnia 14.01.2008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</w:rPr>
        <w:t>Płatne po dostarczeniu ciągnika, odbiorze przez zamawiającego i po przedłożeniu faktury w ciągu 14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171"/>
        <w:jc w:val="both"/>
        <w:rPr>
          <w:rFonts w:ascii="Arial" w:hAnsi="Arial" w:cs="Arial"/>
        </w:rPr>
      </w:pPr>
      <w:r>
        <w:rPr>
          <w:rFonts w:cs="Arial" w:ascii="Arial" w:hAnsi="Arial"/>
        </w:rPr>
        <w:t>5) udzielą minimum 18 miesięcznej gwarancji na dostarczany ciągnik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spełniają warunki SIWZ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musi zawierać: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- ofertę cenową – Druk oferty - załącznik nr 1 do SIWZ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kumenty wymagan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Krajowego Rejestru Karnego albo równoważnego zaświadczenia właściwego organu sądowego i administracyjnego kraju pochodzenia osoby w zakresie karalności w art. 24 ust. 1 pkt 2-8 ustawy, wystawionej nie wcześniej niż 6 miesięcy przed upływem terminu składania ofert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świadczenie wykonawcy 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na temat gwarancji i serwis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nr 3 do oferty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ód wniesienia wadium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acław Chęciński</w:t>
      </w:r>
      <w:r>
        <w:rPr>
          <w:rFonts w:cs="Arial" w:ascii="Arial" w:hAnsi="Arial"/>
          <w:color w:val="000000"/>
          <w:highlight w:val="white"/>
        </w:rPr>
        <w:t>, pokój nr 3, tel. (23) 65 72 </w:t>
      </w:r>
      <w:r>
        <w:rPr>
          <w:rFonts w:cs="Arial" w:ascii="Arial" w:hAnsi="Arial"/>
          <w:color w:val="000000"/>
        </w:rPr>
        <w:t>540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  <w:bCs/>
        </w:rPr>
        <w:t>2.000,00</w:t>
      </w:r>
      <w:r>
        <w:rPr>
          <w:rFonts w:cs="Arial" w:ascii="Arial" w:hAnsi="Arial"/>
          <w:b/>
          <w:color w:val="000000"/>
        </w:rPr>
        <w:t xml:space="preserve"> złotych (słownie: dwa tysiące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20"/>
        </w:numPr>
        <w:ind w:left="284" w:hanging="0"/>
        <w:jc w:val="both"/>
        <w:rPr/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dostawę ciągnika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14.12.2007 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14.12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3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4.12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04.12.2007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GiM Żuromin</cp:lastModifiedBy>
  <cp:lastPrinted>2007-12-05T12:34:00Z</cp:lastPrinted>
  <dcterms:modified xsi:type="dcterms:W3CDTF">2007-12-05T11:34:00Z</dcterms:modified>
  <cp:revision>86</cp:revision>
  <dc:subject/>
  <dc:title>IGMRiOŚ</dc:title>
</cp:coreProperties>
</file>