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Żuromin, dnia 2007-12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GKiOŚ. 7020-19/07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jc w:val="center"/>
        <w:rPr>
          <w:b/>
          <w:b/>
          <w:u w:val="single"/>
        </w:rPr>
      </w:pPr>
      <w:r>
        <w:rPr>
          <w:b/>
          <w:u w:val="single"/>
        </w:rPr>
        <w:t>ACTIVIA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Longin Witkowski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Ul. Narutowicza 127 m 53</w:t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90-146 Łó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odpowiedzi na zapytanie do SIWZ dot. przetargu na budowę boiska wielofunkcyjnego przy Zespole Szkół nr 1 w Żurominie – Etap II wyjaśnia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  <w:t xml:space="preserve">W trakcie robót związanych z wykonaniem podbudowy zostały zamontowane tuleje do osprzętu zakupione z firmy POLSPORT Góra Kalwaria ul. Kardynała Stefana Wyszyńskiego 13, 05-530 Góra Kalwaria, o wym. </w:t>
      </w:r>
      <w:r>
        <w:rPr>
          <w:b/>
        </w:rPr>
        <w:t>zewnętrznych</w:t>
      </w:r>
    </w:p>
    <w:p>
      <w:pPr>
        <w:pStyle w:val="Normal"/>
        <w:numPr>
          <w:ilvl w:val="0"/>
          <w:numId w:val="1"/>
        </w:numPr>
        <w:rPr/>
      </w:pPr>
      <w:r>
        <w:rPr/>
        <w:t>tuleje do bramek (bramka o wym.3x2 m) profil kwadratowy: wys. 350 mm, szer. 90 x 90 mm gł. 30 mm i grubości ścianki 2 mm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leja do słupków stalowych siatkówki profil o wysokości  350 mm, okrągły </w:t>
        <w:br/>
        <w:t>o śr. 88 mm i grubości ścianki 2 mm;</w:t>
      </w:r>
    </w:p>
    <w:p>
      <w:pPr>
        <w:pStyle w:val="Normal"/>
        <w:numPr>
          <w:ilvl w:val="0"/>
          <w:numId w:val="1"/>
        </w:numPr>
        <w:rPr/>
      </w:pPr>
      <w:r>
        <w:rPr/>
        <w:t>tuleja stalowa do koszykówki profil kwadratowy o wysokości 800 mm, szerokość 110 x110 mm i grubości ścianki 2 mm.</w:t>
      </w:r>
    </w:p>
    <w:p>
      <w:pPr>
        <w:pStyle w:val="Normal"/>
        <w:rPr/>
      </w:pPr>
      <w:r>
        <w:rPr/>
        <w:t>Za utrudnienie przepraszamy i zachęcamy do wzięcia udziały w przetargu.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Z poważaniem:</w:t>
      </w:r>
    </w:p>
    <w:sectPr>
      <w:type w:val="nextPage"/>
      <w:pgSz w:w="11906" w:h="16838"/>
      <w:pgMar w:left="1418" w:right="1418" w:gutter="0" w:header="0" w:top="1078" w:footer="0" w:bottom="10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43:00Z</dcterms:created>
  <dc:creator>UGIMZ_25A</dc:creator>
  <dc:description/>
  <cp:keywords/>
  <dc:language>en-US</dc:language>
  <cp:lastModifiedBy>UGIMZ_25A</cp:lastModifiedBy>
  <cp:lastPrinted>2007-12-10T11:44:00Z</cp:lastPrinted>
  <dcterms:modified xsi:type="dcterms:W3CDTF">2007-12-11T14:02:00Z</dcterms:modified>
  <cp:revision>5</cp:revision>
  <dc:subject/>
  <dc:title>Żuromin, dnia 2007-09-17</dc:title>
</cp:coreProperties>
</file>