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4/08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0 stycznia 2008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powołania komisji przetargowej do oceny i wskazania najkorzystniejszej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sukcesywną dostawę zestawu materiałów biurowych (papier).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Na podstawie art.31 ustawy z dnia 8 marca 1990 r. o samorządzie gminnym (Dz.U z 2001 r. Nr 142 , poz.1591 z późn.zm) zarządz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owołuję komisję do rozpatrzenia ofert na sukcesywną dostawę zestawu materiałów biurowych o ustalonych parametrach w składzie: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W dniu 21.01.2008 roku o godzinie 14.00 w pokoju nr 14 tut. Urzędu komisja dokona otwarcia , oceny i wskazania najkorzystniejszej oferty spośród złożonych w związku z zapytaniem o cenę na sukcesywną dostawę materiałów biurowych ( papier ) -  pismo AG.341/2/08 z dnia 07.01.2008 r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zxx" w:eastAsia="zxx" w:bidi="zxx"/>
        </w:rPr>
        <w:t>§ 3.</w:t>
      </w:r>
    </w:p>
    <w:p>
      <w:pPr>
        <w:pStyle w:val="Normal"/>
        <w:tabs>
          <w:tab w:val="clear" w:pos="1134"/>
          <w:tab w:val="left" w:pos="1440" w:leader="none"/>
        </w:tabs>
        <w:spacing w:lineRule="auto" w:line="360"/>
        <w:ind w:left="720" w:right="585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 dokonanych czynności komisja przetargow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§ 4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7:49:00Z</dcterms:created>
  <dc:creator>UGIMZ</dc:creator>
  <dc:description/>
  <dc:language>en-US</dc:language>
  <cp:lastModifiedBy>UGIMZ</cp:lastModifiedBy>
  <cp:lastPrinted>2113-01-01T00:00:00Z</cp:lastPrinted>
  <dcterms:modified xsi:type="dcterms:W3CDTF">2007-01-24T07:49:00Z</dcterms:modified>
  <cp:revision>2</cp:revision>
  <dc:subject/>
  <dc:title>Zarządzenie Nr 10/2007</dc:title>
</cp:coreProperties>
</file>