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5 do oferty</w:t>
      </w:r>
    </w:p>
    <w:p>
      <w:pPr>
        <w:pStyle w:val="Heading"/>
        <w:spacing w:lineRule="auto" w:line="360"/>
        <w:rPr/>
      </w:pPr>
      <w:r>
        <w:rPr/>
        <w:t>U M O W A  N R 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W dniu </w:t>
      </w:r>
      <w:r>
        <w:rPr>
          <w:rFonts w:cs="Arial" w:ascii="Arial" w:hAnsi="Arial"/>
          <w:b/>
          <w:sz w:val="24"/>
        </w:rPr>
        <w:t>………….. r.</w:t>
      </w:r>
      <w:r>
        <w:rPr>
          <w:rFonts w:cs="Arial" w:ascii="Arial" w:hAnsi="Arial"/>
          <w:sz w:val="24"/>
        </w:rPr>
        <w:t xml:space="preserve"> w Żurominie pomiędzy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</w:t>
      </w:r>
      <w:r>
        <w:rPr>
          <w:rFonts w:cs="Arial" w:ascii="Arial" w:hAnsi="Arial"/>
          <w:b/>
          <w:sz w:val="24"/>
        </w:rPr>
        <w:t>„Zamawiającym”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……………………………, </w:t>
      </w: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dokonanego przez Zamawiającego wyboru oferty Wykonawcy w  przetargu nieograniczonym z dnia ……………………… r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, a Wykonawca przyjmuje do wykonania </w:t>
      </w:r>
      <w:r>
        <w:rPr>
          <w:rFonts w:cs="Arial" w:ascii="Arial" w:hAnsi="Arial"/>
          <w:b/>
        </w:rPr>
        <w:t xml:space="preserve">remont cząstkowy nawierzchni ulic na terenie gminy i miasta Żuromin,  </w:t>
      </w:r>
      <w:r>
        <w:rPr>
          <w:rFonts w:cs="Arial" w:ascii="Arial" w:hAnsi="Arial"/>
        </w:rPr>
        <w:t>szczegółowy opis przedmiotu zamówienia jest zawarty w ofercie, która stanowi załącznik nr 1 do umowy oraz specyfikacji istotnych warunków zamówienia, która stanowi załącznik nr 2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y rozpoczęcia przedmiotu umowy ustala się dzień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zakończenia przedmiotu umowy ustala się na dzień </w:t>
      </w:r>
      <w:r>
        <w:rPr>
          <w:rFonts w:cs="Arial" w:ascii="Arial" w:hAnsi="Arial"/>
          <w:b/>
          <w:sz w:val="24"/>
        </w:rPr>
        <w:t>31 grudnia 2008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 tytułu realizacji umowy ustala się  na podstawie cen jednostk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cząstkowy nawierzchni przy użyciu</w:t>
        <w:br/>
        <w:t xml:space="preserve"> emulsji drogowej i grysów  kamiennych                                ………  zł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akowiny /spękania jezdni</w:t>
        <w:tab/>
        <w:tab/>
        <w:t xml:space="preserve">                                          ………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ułożenie 1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      ……… 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wyrównanie nawierzchni masą bitumiczną</w:t>
        <w:tab/>
        <w:tab/>
        <w:tab/>
        <w:t>……...  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miałem kamiennym 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 xml:space="preserve">uzupełnienie podbudowy kruszywem naturalnym       </w:t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zupełnienie podbudowy kruszywem łamanym</w:t>
        <w:tab/>
        <w:tab/>
        <w:tab/>
        <w:t>………  zł/tonę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jednostkowe zawierają  podatek VAT naliczony wg obowiązujących przepisów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</w:rPr>
        <w:t>3. Łączna wartość umowy wynosi ………………… zł brutto (słownie: …………..)</w:t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stąpienie przez zamawiającego do odbioru powinno nastąpić nie później niż w ciągu 7 dni roboczych od daty zgłoszenia przez wykonawcę gotowości do odbioru wykonania remontu cząstkowego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>Płatność nastąpi po zakończeniu i protokolarnym odbiorze zleconych robót cząstkowych oraz wystawieniu faktury częściowej w terminie 30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 z wykonawcą zakres prac ze wskazaniem elementów naprawian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mioty umowy zgodnie z specyfikacją istotnych warunków zamówienia i ofertą, wiedzą techniczną, obowiązującymi przepisami, w szczególności techniczno – budowlanymi i polskimi norm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prac będzie p.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/ Wykonawca zobowiązany jest do zapłacenia kary umownej w wysokości 0,2%  wynagrodzenia wartości robót za każdy dzień zwłoki w wykonywaniu zleconych napraw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,     przewyższającego wysokość zastrzeżonych kar umownych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wykonawca wykonuje przedmiot umowy bez należytej staranności, zamawiający może niezwłocznie odstąpić od umowy z winy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 A M A W I A J Ą C Y :     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nawierzchni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nawierzchni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2:00Z</dcterms:created>
  <dc:creator>Urząd Gminy i Miasta w Żurominie</dc:creator>
  <dc:description/>
  <cp:keywords/>
  <dc:language>en-US</dc:language>
  <cp:lastModifiedBy>UGiM Żuromin</cp:lastModifiedBy>
  <cp:lastPrinted>2008-02-07T09:03:00Z</cp:lastPrinted>
  <dcterms:modified xsi:type="dcterms:W3CDTF">2008-02-07T08:03:00Z</dcterms:modified>
  <cp:revision>12</cp:revision>
  <dc:subject/>
  <dc:title> U M O W A</dc:title>
</cp:coreProperties>
</file>