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. Osiedlowej w Olszewi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Olsze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03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3.03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6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ul. Osiedlowej w Olszew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dmiotem zamówienia jest budowa ul. Osiedlowej w Olszewie 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oboty przygotowawcz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 przy liniowych robotach ziemnych wraz z inwentaryzacją powykonawczą – 0,176 k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ziemn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wykonane koparkami z przerzutem urobku na miejscu, przy wykonywaniu koryta pod warstwy konstrukcyjne nawierzchni – 18.9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wykonane koparkami na odkład, przy wykonaniu koryta pod warstwy konstrukcyjne nawierzchni z odwiezieniem urobku na odległość do 1 km – 473,3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wykonane koparkami z przerzutem urobku na miejscu, przy wykonaniu koryta pod przepust – 2,00 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pustu z rury betonowej o średnicy 400 mm na podsypce piaskowej z przyczółkami – 6,00 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budowa:</w:t>
      </w:r>
    </w:p>
    <w:p>
      <w:pPr>
        <w:pStyle w:val="Normal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profilowanie i zagęszczenie podłoża pod warstwy konstrukcyjne nawierzchni przy użyciu równiarki i walców samojezdnych – 1106,0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arstwy podbudowy z kruszywa naturalnego stabilizowanego mechanicznie, zagęszczonego walcami gumowymi o grubości ok. 25 cm – 969,8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wierzchni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wykonanie nawierzchni z mieszanki mineralno – asfaltowej, gr. warstwy wiążącej po zagęszczeniu 5 cm   – 881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bocza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wykonanie nawierzchni żwirowej na uzupełnienie poboczy grubości  średnio ok. 4 cm – 352,6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akowanie i urządzenia zabezpieczając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łupki do znaków drogowych z rur stalowych o średnicy 50 mm – 3 szt.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ki drogowe, drogowskazy jednoramienne – 2 szt.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k drogowy, trójkątny – 1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tj. Budowy ul. Osiedlowej w Olszewie, w terminie </w:t>
      </w:r>
      <w:r>
        <w:rPr>
          <w:rFonts w:cs="Arial" w:ascii="Arial" w:hAnsi="Arial"/>
          <w:b/>
        </w:rPr>
        <w:t>do dnia 15.06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1.500,00</w:t>
      </w:r>
      <w:r>
        <w:rPr>
          <w:rFonts w:cs="Arial" w:ascii="Arial" w:hAnsi="Arial"/>
          <w:b/>
          <w:color w:val="000000"/>
        </w:rPr>
        <w:t xml:space="preserve"> złotych (słownie: jeden tysiąc pięćset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. Osiedlowej w Olszew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03.03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3.03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3.03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8.02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8-02-08T09:31:00Z</cp:lastPrinted>
  <dcterms:modified xsi:type="dcterms:W3CDTF">2008-02-08T08:31:00Z</dcterms:modified>
  <cp:revision>78</cp:revision>
  <dc:subject/>
  <dc:title>IGMRiOŚ</dc:title>
</cp:coreProperties>
</file>