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na budowę ul. Osiedlowej w Olszewie  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1.500,00 zł (słownie: jeden tysiąc pięćset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GiM Żuromin</cp:lastModifiedBy>
  <cp:lastPrinted>2008-02-08T09:45:00Z</cp:lastPrinted>
  <dcterms:modified xsi:type="dcterms:W3CDTF">2008-02-08T08:45:00Z</dcterms:modified>
  <cp:revision>31</cp:revision>
  <dc:subject/>
  <dc:title>OFERTA</dc:title>
</cp:coreProperties>
</file>