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R O T O K O Ł  NR  XV/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  Sesji Rady Miejskiej w Żurominie odbytej w dniu </w:t>
      </w:r>
      <w:r>
        <w:rPr>
          <w:b/>
          <w:sz w:val="28"/>
          <w:szCs w:val="28"/>
        </w:rPr>
        <w:t>14 gru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007</w:t>
      </w:r>
      <w:r>
        <w:rPr>
          <w:sz w:val="28"/>
          <w:szCs w:val="28"/>
        </w:rPr>
        <w:t xml:space="preserve"> roku pod przewodnictwem </w:t>
      </w:r>
      <w:r>
        <w:rPr>
          <w:b/>
          <w:sz w:val="28"/>
          <w:szCs w:val="28"/>
          <w:u w:val="single"/>
        </w:rPr>
        <w:t>Pana Andrzeja Rutowskiego</w:t>
      </w:r>
      <w:r>
        <w:rPr>
          <w:sz w:val="28"/>
          <w:szCs w:val="28"/>
        </w:rPr>
        <w:t xml:space="preserve"> – Przewodniczącego Rady Miejskiej w Żurom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esję rozpoczęto o godz. 15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- zakończono o godz. 17 </w:t>
      </w:r>
      <w:r>
        <w:rPr>
          <w:sz w:val="28"/>
          <w:szCs w:val="28"/>
          <w:vertAlign w:val="superscript"/>
        </w:rPr>
        <w:t xml:space="preserve">20 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 osobowy Rady – 15 Rad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ych na posiedzeniu było – 14 Radnych (wg załączonej listy obecnośc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twarcia Sesji dokonał </w:t>
      </w:r>
      <w:r>
        <w:rPr>
          <w:sz w:val="28"/>
          <w:szCs w:val="28"/>
          <w:u w:val="single"/>
        </w:rPr>
        <w:t>Pan Andrzej Rutowski</w:t>
      </w:r>
      <w:r>
        <w:rPr>
          <w:sz w:val="28"/>
          <w:szCs w:val="28"/>
        </w:rPr>
        <w:t xml:space="preserve"> – Przewodniczący Rady Miejskiej mówiąc: „Otwieram Sesję Rady Miejskiej w Żurominie”, po czym przywitał obecnych na sal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a Burmistrza Gminy i Miasta Żuromin, Panią Burmistrz, Kierowników Wydziałów tut. Urzędu oraz g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stwierdził, że na sali obrad znajduje się 10 Radnych, co stanowi kworum do podjęcia prawomocnych uchwał, po czym przedstawił porządek obrad sesji i zapytał czy są dodatkowe propozycje lub uwagi do porządku obrad Sesj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Zbigniew Nosek</w:t>
      </w:r>
      <w:r>
        <w:rPr>
          <w:sz w:val="28"/>
          <w:szCs w:val="28"/>
        </w:rPr>
        <w:t xml:space="preserve"> – Burmistrz Gminy i Miasta Żuromin wystąpił z wnioskiem w następujących sprawach:</w:t>
      </w:r>
    </w:p>
    <w:p>
      <w:pPr>
        <w:pStyle w:val="Normal"/>
        <w:jc w:val="both"/>
        <w:rPr/>
      </w:pPr>
      <w:r>
        <w:rPr>
          <w:sz w:val="28"/>
          <w:szCs w:val="28"/>
        </w:rPr>
        <w:t>- o zmianę nazwy projektu uchwały w punkcie 4 porządku obrad sesji, następnie konsekwentnie do zmiany nazwy pojawi się zmiana zapisu w § 1, pkt 2. (tematycznie w projekcie nie ma zmian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pkt 4 porządku obrad sesji przyjmuje następujący tytu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odjęcie uchwały w sprawie przeprowadzenia konsultacji w przedmiocie zmiany granic administracyjnych miasta Żuromin i sołectwa Wiadrowo”, natomiast konsekwencją zmiany nazwy jest też zmiana zapisu treści pytania w § 1, pkt 2, które  przyjmie następujące brzm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Czy jest Pan/Pani za zmianą granic administracyjnych miasta Żuromin i sołectwa Wiadrowo, polegającą na włączeniu do miasta części gruntów sołectwa Wiadrowo, zgodnie z załącznikiem do uchwały Nr... Rady Miejskiej w Żurominie z dnia .....?”.</w:t>
      </w:r>
    </w:p>
    <w:p>
      <w:pPr>
        <w:pStyle w:val="Normal"/>
        <w:jc w:val="both"/>
        <w:rPr/>
      </w:pPr>
      <w:r>
        <w:rPr>
          <w:sz w:val="28"/>
          <w:szCs w:val="28"/>
        </w:rPr>
        <w:t>Ponadto Pan Burmistrz wniósł o wyłączenie z porządku obrad sesji dwóch projektów uchwał  t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kt 7- Podjęcie uchwały w sprawie stawek podatku od nieruchomości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pkt 8- Podjęcie uchwały w sprawie stawek podatku od środków                transportowych. </w:t>
      </w:r>
    </w:p>
    <w:p>
      <w:pPr>
        <w:pStyle w:val="Normal"/>
        <w:jc w:val="both"/>
        <w:rPr/>
      </w:pPr>
      <w:r>
        <w:rPr>
          <w:sz w:val="28"/>
          <w:szCs w:val="28"/>
        </w:rPr>
        <w:t>Pan Burmistrz powiedział, że na posiedzeniu Komisji przedsesyjnym apelował do radnych o utrzymanie stawek podatku od nieruchomości i środków transportowych  na dotychczasowym poziomie, ponieważ w ubiegłym roku podwyżka tych stawek  była dość znaczna. Rada przychyliła się do propozycji, stąd wniosek o wyłączenie w/w punktów z porządku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n Przewodniczący Rady zapytał czy są inne propozycji do porządku obrad sesj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nych propozycji i uwag 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związku z powyższym Pan Przewodniczący zapytał kto jest za tym aby w  projekcie uchwały w pkt 4 porządku obrad wprowadzić poprawkę w nazwie w brzmieniu przedstawionym przez Pana Burmistrz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głosowaniu – 10 głosów było ”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podczas głosowania na sali obrad obecnych było 10 Radnych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zapytał kto jest za tym, żeby w treści pytania w § 1 pkt 2 dokonać zmiany w brzmieniu przedstawionym przez Pana Burmistrz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głosowaniu- 12 głosów było „za”</w:t>
      </w:r>
    </w:p>
    <w:p>
      <w:pPr>
        <w:pStyle w:val="Normal"/>
        <w:jc w:val="both"/>
        <w:rPr/>
      </w:pPr>
      <w:r>
        <w:rPr>
          <w:sz w:val="28"/>
          <w:szCs w:val="28"/>
        </w:rPr>
        <w:t>(podczas głosowania na sali obrad obecnych było 12 Radnych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lej Pan Przewodniczący zapytał kto jest za tym, żeby z porządku obrad sesji wykreślić następujące punkty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kt 7- Podjęcie uchwały w sprawie stawek podatku od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głosowaniu- 13 głosów było „za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podczas głosowania na sali obrad obecnych było 13 Radnych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pkt 8- Podjęcie uchwały w sprawie stawek podatku od środków                transportowych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głosowaniu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2 głosów było „za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1 osoba „wstrzymała się od głosu”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podczas głosowania na sali obrad obecnych było 13 Radnych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nych propozycji zmian 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 z powyższym ostateczna wersja porządku obrad sesji przedstawia się następująco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 Sesji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Otwarcie obrad Sesji Rady Miejskiej w Żurominie.</w:t>
      </w:r>
    </w:p>
    <w:p>
      <w:pPr>
        <w:pStyle w:val="Normal"/>
        <w:numPr>
          <w:ilvl w:val="0"/>
          <w:numId w:val="1"/>
        </w:numPr>
        <w:ind w:left="1080" w:right="-108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Przyjęcie protokołu z XIV Sesji Rady Miejskiej w Żuromini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chwały w sprawie przekazania nieruchomości w użytkowanie wieczyste na rzecz Spółdzielni Mieszkaniowej Lokatorsko-Własnościowej „Żurominianka” w Żurominie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djęcie uchwały w sprawie przeprowadzenia konsultacji w przedmiocie zmiany granic administracyjnych miasta Żuromin i sołectwa Wiadrowo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opłaty od posiadania psów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obniżenia ceny skupu żyta dla celów wymiaru podatku rolneg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przyjęcia „Strategii Gminy i Miasta Żuromin do 2015 roku”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 w budżecie Gminy i Miasta Żuromin na 2007 rok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Wolne wnioski i zapytania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Zakończenie obrad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głosowaniu „za” przyjęciem porządku obrad sesji w wersji zaproponowanej przez Pana Przewodniczącego było 12 głosów.</w:t>
      </w:r>
    </w:p>
    <w:p>
      <w:pPr>
        <w:pStyle w:val="Normal"/>
        <w:jc w:val="both"/>
        <w:rPr/>
      </w:pPr>
      <w:r>
        <w:rPr>
          <w:sz w:val="28"/>
          <w:szCs w:val="28"/>
        </w:rPr>
        <w:t>(Podczas głosowania na sali obrad obecnych było 12 radnych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ządek obrad sesji został przyjęty jednogłośni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 zrealizowaniu p-tu 1 porządku obrad sesji Pan Przewodniczący Rady przystąpił do realizacji kolejnych punktów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d. pkt 2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  <w:szCs w:val="28"/>
          <w:u w:val="single"/>
        </w:rPr>
        <w:t>Przyjęcie protokółu z XIV  Sesji Rady Miejskiej w Żurominie.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Przewodniczący Rady</w:t>
      </w:r>
      <w:r>
        <w:rPr>
          <w:bCs/>
          <w:sz w:val="28"/>
        </w:rPr>
        <w:t xml:space="preserve"> zapytał czy są uwagi do wyłożonego protokołu z poprzedniej Sesji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Nie był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W związku z powyższy zapytał kto jest „za” przyjęciem protokołu z XIV sesji Rady Miejskiej w Żurominie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W głosowaniu 12 głosów było „za”.</w:t>
      </w:r>
    </w:p>
    <w:p>
      <w:pPr>
        <w:pStyle w:val="Normal"/>
        <w:jc w:val="both"/>
        <w:rPr/>
      </w:pPr>
      <w:r>
        <w:rPr>
          <w:bCs/>
          <w:sz w:val="28"/>
        </w:rPr>
        <w:t>(podczas głosowania na sali obrad obecnych było 12 Radnych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otokół z XIV Sesji Rady Miejskiej w Żurominie został przyjęty jednogłośni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d. pkt 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ojekt chwały w sprawie przekazania nieruchomości w użytkowanie wieczyste na rzecz Spółdzielni Mieszkaniowej Lokatorsko-Własnościowej „Żurominianka” w Żurominie</w:t>
      </w:r>
      <w:r>
        <w:rPr>
          <w:sz w:val="28"/>
          <w:szCs w:val="28"/>
        </w:rPr>
        <w:t xml:space="preserve"> (w załączeniu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 Przewodniczący Rady</w:t>
      </w:r>
      <w:r>
        <w:rPr>
          <w:sz w:val="28"/>
          <w:szCs w:val="28"/>
        </w:rPr>
        <w:t xml:space="preserve"> powiedział, że temat był omawiany na posiedzeniu komisji przedsesyjnym, czy ktoś chce zabrać jeszcze głos  w tej sprawi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Burmistrz</w:t>
      </w:r>
      <w:r>
        <w:rPr>
          <w:sz w:val="28"/>
          <w:szCs w:val="28"/>
        </w:rPr>
        <w:t xml:space="preserve"> zabierając głos w temacie powiedział, że korzystając z obecności Pana Prezesa Spółdzielni Mieszkaniowej chciałby przedstawić najistotniejsze elementy tego projektu, gdyż Pan Prezes nie był obecny do końca  posiedzenia przedsesyjnego dlatego nie ma rozeznania jak przebiegała rozmowa z mieszkańcami bloków z ul. Szpitalnej w Żurominie na posiedzeniu. Poza tym poprosił o sprostowanie jego o wypowiedzi jeśli treść będzie  przekręcon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 z powyższym Burmistrz powiedział, że w trakcie posiedzenia przedsesyjnego radni i mieszkańcy bloków przy ulicy Szpitalnej w Żurominie, obecni na posiedzeniu, zostali poinformowani, że w związku ze złożonym przez Spółdzielnię wnioskiem został wprowadzony do porządku obrad sesji projekt uchwały w tej spraw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72, ust.2 ustawy o gospodarce nieruchomościami z tytułu przekazania nieruchomości w użytkowanie wieczyste użytkownik wieczysty wnosi przed zawarciem aktu notarialnego pierwszą  opłatę, której stawka jest ustalana przez Rade Miejską w granicach od 15% do 25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artość nieruchomości wynosi        - 85.076,00 z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y podziału + koszty wycen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937,00 zł         + 305,00 zł     =          5.242,00 z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                                                    90.318,00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% -    13.547,70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% -    18.063,60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% -    22.579,5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mistrz może udzielić bonifikaty od pierwszej opłaty rocznej z tytułu przekazania gruntów w użytkowanie wieczyste na cele m.in. mieszkaniowe za zgodą Rady.</w:t>
      </w:r>
    </w:p>
    <w:p>
      <w:pPr>
        <w:pStyle w:val="Normal"/>
        <w:jc w:val="both"/>
        <w:rPr/>
      </w:pPr>
      <w:r>
        <w:rPr>
          <w:sz w:val="28"/>
          <w:szCs w:val="28"/>
        </w:rPr>
        <w:t>Ponadto Pan Burmistrz nadmienił, że na wspomnianym posiedzeniu poinformował mieszkańców bloków, że ustawowo i oficjalnie Gmina jest właścicielem gruntu od dnia 6 lutego 2006 roku. Tak więc od momentu pierwszych pism złożonych przez  Spółdzielnię o przekształcenie Gmina mogła być jako podmiot, bo zarządzającym majątkiem Skarbu Państwa jest Starostwo, a nie Gmina, a  to Gmina przygotowała odpowiednie materiały w celu uregulowania tej sytuacji.</w:t>
      </w:r>
    </w:p>
    <w:p>
      <w:pPr>
        <w:pStyle w:val="Normal"/>
        <w:jc w:val="both"/>
        <w:rPr/>
      </w:pPr>
      <w:r>
        <w:rPr>
          <w:sz w:val="28"/>
          <w:szCs w:val="28"/>
        </w:rPr>
        <w:t>Dalej Pan Burmistrz powiedział, że wnioskodawca ( Zarząd Spółdzielni) w piśmie z dnia 12.11.2007 roku wniósł, aby stawka pierwszej opłaty została zmniejszona o 99 % to znaczy, żeby naliczyć  taką bonifikat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powiedział, że na posiedzeniu komisji mieszkańcy bloków przekazali informację, że w momencie, gdy Rada ustali  należną opłatę, opłata ta zostanie podzielona pomiędzy 80 rodzin z osiedla i podano, że zostanie wkalkulowana w roczny czynsz,  co wydaje się być wątpliwe, bo chyba chodzi o wpłatę jednorazową z tego tytułu.</w:t>
      </w:r>
    </w:p>
    <w:p>
      <w:pPr>
        <w:pStyle w:val="Normal"/>
        <w:jc w:val="both"/>
        <w:rPr/>
      </w:pPr>
      <w:r>
        <w:rPr>
          <w:sz w:val="28"/>
          <w:szCs w:val="28"/>
        </w:rPr>
        <w:t>Zdaniem Pana Burmistrz mieszkańcy osiedla przyszli na posiedzenie z misją, aby Rada udzieliła 99 % bonifikatę, poza tym przedstawili sytuację, że nie jest im do końca wiadomo czy wspólnota mieszkaniowa nie podejmie decyzji, że opłata będzie dotyczyła tylko mieszkańców bloku, który stoi na problemowej działce, a wtedy opłaty by były większe trzykrot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latego Radzie chodziło o obecność Pana Prezesa na dzisiejszej sesji, żeby poznać szczegóły, w jaki sposób ta kwota będzie przełożona na mieszkańców, gdyż mieszkańcy tej odpowiedzi nie mogli udzieli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odzi o szczegóły tego typu, na ile lat zostaną rozłożone koszty z tego tytułu i czy na mieszkańców wszystkich bloków na tym osiedlu czy tylko na jed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latego proszono, aby Pan Prezes przybył na sesję – dodał Pan Burmistrz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Przewodniczący Rady</w:t>
      </w:r>
      <w:r>
        <w:rPr>
          <w:sz w:val="28"/>
          <w:szCs w:val="28"/>
        </w:rPr>
        <w:t xml:space="preserve"> zwrócił się do Radnych, żeby korzystając z obecności Pana Prezesa Spółdzielni zadawali pytania, jeśli takie mają odnośnie powyższego tem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ytań 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Pan Przewodniczący poprosił Pana Prezesa by odniósł się do pytań Pana Burmistr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 Prezes</w:t>
      </w:r>
      <w:r>
        <w:rPr>
          <w:sz w:val="28"/>
          <w:szCs w:val="28"/>
        </w:rPr>
        <w:t xml:space="preserve"> odnosząc się do pytań w sprawie opłaty powiedział, że będzie to zależało od wartości, a opłata będzie rozłożona na 80 rodzin czyli na całe osiedle bloków i jeśli opłata będzie duża wówczas płatność będzie rozłożona na cały rok, więc zależy to od wielkości kwo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ytań 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Przewodniczący Rady</w:t>
      </w:r>
      <w:r>
        <w:rPr>
          <w:sz w:val="28"/>
          <w:szCs w:val="28"/>
        </w:rPr>
        <w:t xml:space="preserve"> powiedział, że skoro nie ma pytań to trzeba zaproponować stawkę procentową  oraz podjąć decyzję czy od zaproponowanej stawki udzielić bonifikatę czy 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 Burmistrz zabierając</w:t>
      </w:r>
      <w:r>
        <w:rPr>
          <w:sz w:val="28"/>
          <w:szCs w:val="28"/>
        </w:rPr>
        <w:t xml:space="preserve"> głos w temacie zaproponował zastosować następującą  metodę: Cenę podzielić na 80 gospodarstw domowych nie patrząc na widełki w związku z tym uzyskamy kwotę budżetu rocznego na jedno gospodarstwo, następnie ustalić wartość miesięczną na jedno gospodarst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czy zwrócił się do Pana Prezesa z pytaniem czy może ma propozycję ile do czynszu można dołożyć miesięcz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z odpowiedz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Dariusz Wieczorek</w:t>
      </w:r>
      <w:r>
        <w:rPr>
          <w:sz w:val="28"/>
          <w:szCs w:val="28"/>
        </w:rPr>
        <w:t xml:space="preserve"> – radny zabierając głos w temacie powiedział, że Prezes Spółdzielni działa w interesie mieszkańców, natomiast Rada reprezentuje interes Gminy i wszystkich jej mieszkańców, więc musi być propozycja Rady odnośnie tej kwest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zaproponował ustalić stawki z tytułu przekazania nieruchomości w użytkowanie wieczyste jak niż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tawkę pierwszej opłaty rocznej w wysokości 20% ceny nieruchomośc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onifikatę od opłaty rocznej w wysokości 5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niku zastosowaniu powyższych stawek na jedno gospodarstwo domowe przypadnie obciążenie w skali roku  113,00  złotych, natomiast miesięcznie będzie to kwota rzędu 9,40 złot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Michał Bodenszac</w:t>
      </w:r>
      <w:r>
        <w:rPr>
          <w:sz w:val="28"/>
          <w:szCs w:val="28"/>
        </w:rPr>
        <w:t xml:space="preserve"> – radny zabierając glos w temacie zaproponował jak niż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tawkę pierwszej opłaty rocznej w wysokości 15% ceny nieruchomośc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onifikatę od opłaty rocznej w wysokości 5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osowanie w/w stawek dałoby  obciążenie na jedno gospodarstwo domowe miesięcznie w kwocie 7,6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Przewodniczący</w:t>
      </w:r>
      <w:r>
        <w:rPr>
          <w:sz w:val="28"/>
          <w:szCs w:val="28"/>
        </w:rPr>
        <w:t xml:space="preserve"> w tym  temacie powiedział, że dla Spółdzielni najbardziej korzystna by była propozycja stawe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ierwszej opłaty rocznej w wysokości 20% ceny nieruchomości;</w:t>
      </w:r>
    </w:p>
    <w:p>
      <w:pPr>
        <w:pStyle w:val="Normal"/>
        <w:jc w:val="both"/>
        <w:rPr/>
      </w:pPr>
      <w:r>
        <w:rPr>
          <w:sz w:val="28"/>
          <w:szCs w:val="28"/>
        </w:rPr>
        <w:t>- bonifikaty od opłaty rocznej w wysokości 9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Przewodniczący poprosił Radnych o zgłaszanie kolejnych  konkretnych propozycji dotyczących tej kwest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Michał Bodenszac</w:t>
      </w:r>
      <w:r>
        <w:rPr>
          <w:sz w:val="28"/>
          <w:szCs w:val="28"/>
        </w:rPr>
        <w:t xml:space="preserve"> zgłosił kolejną propozycję jak niż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tawkę pierwszej opłaty rocznej w wysokości 25% ceny nieruchomośc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onifikatę od opłaty rocznej w wysokości 8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osowanie w/w stawek dałoby obciążenie na jedno gospodarstwo domowe miesięcznie w kwocie 3,53 zł.</w:t>
      </w:r>
    </w:p>
    <w:p>
      <w:pPr>
        <w:pStyle w:val="Normal"/>
        <w:jc w:val="both"/>
        <w:rPr/>
      </w:pPr>
      <w:r>
        <w:rPr>
          <w:sz w:val="28"/>
          <w:szCs w:val="28"/>
        </w:rPr>
        <w:t>Propozycję umotywował tym, że nie wszystkich mieszkańców stać na koszty z tego tytułu a poza tym koszty te  nie wynikły z ich w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sali dało się zauważyć, że większość Radnych jest mimo wszystko, za pierwszą propozycją to znaczy tą zgłoszoną przez Pana Dariusza Wieczor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nych propozycji 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Przewodniczący Rady</w:t>
      </w:r>
      <w:r>
        <w:rPr>
          <w:sz w:val="28"/>
          <w:szCs w:val="28"/>
        </w:rPr>
        <w:t xml:space="preserve"> powiedział, że zgłoszono dwie konkretne propozycję stawek, a ponieważ druga propozycja jest dalej idąca, w związku z tym pytanie do Rady kto jest za tym, żeby przyjąć propozycję zgłoszoną przez Pana Michała Bodenszaca t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tawkę pierwszej opłaty rocznej w wysokości 25% ceny nieruchomośc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onifikatę od opłaty rocznej w wysokości 8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Burmistrz</w:t>
      </w:r>
      <w:r>
        <w:rPr>
          <w:sz w:val="28"/>
          <w:szCs w:val="28"/>
        </w:rPr>
        <w:t xml:space="preserve"> zabierając głos w temacie zaapelował do radnych o rozwagę i zasugerował, aby ustalić takie stawki, żebyśmy choć uzyskali zwrot kosztów z tytułu przekaz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daniem Pana Burmistrza kwota 5,46 złotych na jedno gospodarstwo domowe miesięcznie pozwoli uzyskać Gminie zwrot kosztów z tego tytułu, niższa niestety 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 wypowiedzi Pana Burmistrza Pan Michał Bodenszac powiedział, że </w:t>
      </w:r>
      <w:r>
        <w:rPr>
          <w:sz w:val="28"/>
          <w:szCs w:val="28"/>
          <w:u w:val="single"/>
        </w:rPr>
        <w:t>wycofuje swój wniosek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n Przewodniczący powiedział, że w związku z wycofaniem wniosku przez Pana Michała Bodenszaca pod głosowanie poddaje wniosek Pana Dariusza Wieczorka dlatego pytanie jest następując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to z Radnych jest za tym aby stawki z tytułu przekazania nieruchomości wynosiły:</w:t>
      </w:r>
    </w:p>
    <w:p>
      <w:pPr>
        <w:pStyle w:val="Normal"/>
        <w:jc w:val="both"/>
        <w:rPr/>
      </w:pPr>
      <w:r>
        <w:rPr>
          <w:sz w:val="28"/>
          <w:szCs w:val="28"/>
        </w:rPr>
        <w:t>- stawka pierwszej opłaty rocznej 20% ceny nieruchomości;</w:t>
      </w:r>
    </w:p>
    <w:p>
      <w:pPr>
        <w:pStyle w:val="Normal"/>
        <w:jc w:val="both"/>
        <w:rPr/>
      </w:pPr>
      <w:r>
        <w:rPr>
          <w:sz w:val="28"/>
          <w:szCs w:val="28"/>
        </w:rPr>
        <w:t>- bonifikata od opłaty rocznej 5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głosowaniu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3 głosów było ”za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 osoba „wstrzymała się” od gło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Przewodniczący</w:t>
      </w:r>
      <w:r>
        <w:rPr>
          <w:sz w:val="28"/>
          <w:szCs w:val="28"/>
        </w:rPr>
        <w:t xml:space="preserve"> odnosząc się do w/w stawek powiedział, że mówiło się, że opłata będzie droższa, gdyż przypuszczano, że wyniesie 220,00 złotych na jedno gospodarstwo domowe,  a skoro wyszło to 113,00 złotych to mieszkańcy na pewno będą usatysfakcjonowani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 Dariusz Wieczorek</w:t>
      </w:r>
      <w:r>
        <w:rPr>
          <w:sz w:val="28"/>
          <w:szCs w:val="28"/>
        </w:rPr>
        <w:t xml:space="preserve"> odnosząc się do wypowiedzi Przewodniczącego  dodał, że uwzględniliśmy również interes Gminy zwracając  koszty związane z przekazaniem nieruchomości w użytkowanie wieczyste.</w:t>
      </w:r>
    </w:p>
    <w:p>
      <w:pPr>
        <w:pStyle w:val="Normal"/>
        <w:jc w:val="both"/>
        <w:rPr/>
      </w:pPr>
      <w:r>
        <w:rPr>
          <w:sz w:val="28"/>
          <w:szCs w:val="28"/>
        </w:rPr>
        <w:t>Co należy rozumieć,  że obie strony powinny być  usatysfakcjonowa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stępnie Pan Przewodniczący Rady zwrócił uwagę, że w projekcie uchwały nie zawarto zapisu o bonifikacie,  w związku z tym, że Rada bonifikatę ustaliła, w  § 3 projektu należy umieścić następujący zapis: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Ustalić bonifikatę od opłaty rocznej określonej w § 2 w wysokości 50 %”, natomiast dotychczasowy paragraf 3 przejmie numeracje kolejna tj.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stępnie Pan Przewodniczący odczytał projekt uchwały z uwzględnieniem dodatkowego paragrafu i poddał pod głosowanie - 14 głosów było „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/>
      </w:pPr>
      <w:r>
        <w:rPr>
          <w:sz w:val="28"/>
          <w:szCs w:val="28"/>
        </w:rPr>
        <w:t>(uchwała stanowi załącznik do protokoł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jekt uchwały w sprawie przeprowadzenia konsultacji w przedmiocie zmiany granic administracyjnych miasta Żuromin i sołectwa Wiadrowo </w:t>
      </w:r>
      <w:r>
        <w:rPr>
          <w:sz w:val="28"/>
          <w:szCs w:val="28"/>
        </w:rPr>
        <w:t>(w załączeniu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Przewodniczący Rady</w:t>
      </w:r>
      <w:r>
        <w:rPr>
          <w:sz w:val="28"/>
          <w:szCs w:val="28"/>
        </w:rPr>
        <w:t xml:space="preserve"> powiedział, że projekt uchwały był szeroko omawiany na posiedzeniu przedsesyjnym, w związku  z tym prośba do radych o pytania ewentualnie uwagi odnośnie tego tem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ytań i uwag 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Przewodniczący odczytał projekt uchwały i poddał pod głosowanie – 14 głosów było „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uchwała stanowi załącznik do protokoł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jekt  uchwały w sprawie opłaty od posiadania psów </w:t>
      </w:r>
      <w:r>
        <w:rPr>
          <w:sz w:val="28"/>
          <w:szCs w:val="28"/>
        </w:rPr>
        <w:t>(w załączeniu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Przewodniczący</w:t>
      </w:r>
      <w:r>
        <w:rPr>
          <w:sz w:val="28"/>
          <w:szCs w:val="28"/>
        </w:rPr>
        <w:t xml:space="preserve"> powiedział, że na posiedzeniu przedsesyjnym zaproponowano  opłatę od posiadania psów w wysokości 40,00 złotych, czy są jeszcze inne propozycj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 Michał Bodenszac</w:t>
      </w:r>
      <w:r>
        <w:rPr>
          <w:sz w:val="28"/>
          <w:szCs w:val="28"/>
        </w:rPr>
        <w:t xml:space="preserve"> zabierając głos w temacie zaproponował  niższą stawkę tj. 30,00 złotych, argumentując tym, że wpływy do kasy Gminy z tego tytułu nie są wielkie, więc może obniżenie stawki zwiększy ściągalność, a jeśli nie to nic nie tracimy dlatego warto spróbować- doda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Przewodniczący Rady</w:t>
      </w:r>
      <w:r>
        <w:rPr>
          <w:sz w:val="28"/>
          <w:szCs w:val="28"/>
        </w:rPr>
        <w:t xml:space="preserve"> odnosząc się do propozycji powiedział, że propozycją dalej idącą jest stawka zaproponowana przez Pana Michała Bodenszaca, w związku  z tym pytanie do Rady kto jest za tym, aby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opłata od posiadania psów wynosiła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0,00 złotych</w:t>
      </w:r>
      <w:r>
        <w:rPr>
          <w:sz w:val="28"/>
          <w:szCs w:val="28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głosowani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 głosy były „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1 głosów było „przeciw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tępnie zapytał kto jest za tym aby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opłata od posiadania psów wynosiła</w:t>
      </w:r>
      <w:r>
        <w:rPr>
          <w:sz w:val="28"/>
          <w:szCs w:val="28"/>
        </w:rPr>
        <w:t xml:space="preserve"> – 4</w:t>
      </w:r>
      <w:r>
        <w:rPr>
          <w:b/>
          <w:sz w:val="28"/>
          <w:szCs w:val="28"/>
        </w:rPr>
        <w:t>0,00 złotych</w:t>
      </w:r>
      <w:r>
        <w:rPr>
          <w:sz w:val="28"/>
          <w:szCs w:val="28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głosowani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1 głosów było „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 osoby” wstrzymały się” od głos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niku głosowania opłatę za posiadanie psów ustalono na 40,00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Przewodniczący</w:t>
      </w:r>
      <w:r>
        <w:rPr>
          <w:sz w:val="28"/>
          <w:szCs w:val="28"/>
        </w:rPr>
        <w:t xml:space="preserve"> odczytał projekt uchwały i poddał pod głosowa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głosowaniu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4 głosów było „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 głos „przeciw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większością głos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uchwała stanowi załącznik do protokoł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d. pkt 6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jekt  uchwały w sprawie obniżenia ceny skupu żyta dla celów wymiaru podatku rolnego </w:t>
      </w:r>
      <w:r>
        <w:rPr>
          <w:sz w:val="28"/>
          <w:szCs w:val="28"/>
        </w:rPr>
        <w:t>(w załączeniu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Przewodniczący</w:t>
      </w:r>
      <w:r>
        <w:rPr>
          <w:sz w:val="28"/>
          <w:szCs w:val="28"/>
        </w:rPr>
        <w:t xml:space="preserve"> przypomniał, że na posiedzeniu przedsesyjnym padły dwie propozycje ceny skupu żyta tj. 35,00 zł za 1 q i 40,00 zł za 1 q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ej idąca jest propozycja ceny 35,00 zł za 1 q, w związku  z tym pytanie do Radnych kto jest za tym aby obniżyć średnią cenę skupu żyta do celów wymiaru podatku rolnego z kwoty 58,29 złotych za 1 q do kwoty 35,00 zł za 1 q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głosowaniu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2 głosów było ”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 osoby „wstrzymały się” od głos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niku głosowania ustalono cenę skupu żyta na 35,00 zł za 1 q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Przewodniczący Rady</w:t>
      </w:r>
      <w:r>
        <w:rPr>
          <w:sz w:val="28"/>
          <w:szCs w:val="28"/>
        </w:rPr>
        <w:t xml:space="preserve"> odczytał projekt uchwały i poddał pod głosowanie – 14 głosów było „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uchwala stanowi załącznik do protokoł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ojekt uchwały w sprawie przyjęcia „Strategii Gminy i Miasta Żuromin do 2015 roku”(</w:t>
      </w:r>
      <w:r>
        <w:rPr>
          <w:sz w:val="28"/>
          <w:szCs w:val="28"/>
        </w:rPr>
        <w:t>w załączeni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 Przewodniczący Rady</w:t>
      </w:r>
      <w:r>
        <w:rPr>
          <w:sz w:val="28"/>
          <w:szCs w:val="28"/>
        </w:rPr>
        <w:t xml:space="preserve"> powiedział, że na posiedzeniu przedsesyjnym nie było uwag ani pytań w sprawie projektu uchwały, a skoro są dziś to prosi o ich zgłasz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wag i pytań nie było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Przewodniczący Rady</w:t>
      </w:r>
      <w:r>
        <w:rPr>
          <w:sz w:val="28"/>
          <w:szCs w:val="28"/>
        </w:rPr>
        <w:t xml:space="preserve"> odczytał projekt uchwały i poddał pod głosowanie – 14 głosów było „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uchwala stanowi załącznik do protokoł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4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ojekt uchwały w sprawie zmian w budżecie Gminy i Miasta Żuromin na 2007 rok (</w:t>
      </w:r>
      <w:r>
        <w:rPr>
          <w:sz w:val="28"/>
          <w:szCs w:val="28"/>
        </w:rPr>
        <w:t>w załączeni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 Przewodniczący</w:t>
      </w:r>
      <w:r>
        <w:rPr>
          <w:sz w:val="28"/>
          <w:szCs w:val="28"/>
        </w:rPr>
        <w:t xml:space="preserve"> zapytał czy ktoś  chce zabrać głos w temaci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Burmistrz</w:t>
      </w:r>
      <w:r>
        <w:rPr>
          <w:sz w:val="28"/>
          <w:szCs w:val="28"/>
        </w:rPr>
        <w:t xml:space="preserve"> zabierając głos w temacie przedstawił informację dotyczącą zagrożenia w związku z wykryciem ogniska ptasiej grypy na terenie Gminy Bieżuń na fermie kur w miejscowości Karniszyn i Sadłowo i w związku  z tym również sołectwa sąsiednie Chamsk i Dębsk  zostały objęte strefą ochronną.</w:t>
      </w:r>
    </w:p>
    <w:p>
      <w:pPr>
        <w:pStyle w:val="Normal"/>
        <w:jc w:val="both"/>
        <w:rPr/>
      </w:pPr>
      <w:r>
        <w:rPr>
          <w:sz w:val="28"/>
          <w:szCs w:val="28"/>
        </w:rPr>
        <w:t>Koszty Gminy związane z tym wydarzeniem zwiększyły się do 60.000 złotych, dlatego jest wskazanie od Wojewody, żeby te środki zostały uwzględnione w odpowiednim paragrafie w naszym budżecie. Może to będzie nam zwrócone, ale na dzień dzisiejszy takiej pewności nie ma. Dlatego prośba do Rady aby umieścić to w zmianach do budżetu. W związku  z tym środki zostaną zdjęte z Dz. 852 – Opieka Społeczna (za porozumieniem z Panem Kierownikiem MGOPS) i przeznaczone zostaną na wydatki związane z zagrożeniem ptasią gryp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za tym Pan Burmistrz nadmienił, że na posiedzeniu komisji przedsesyjnym rozmawiano na temat dowożenia dwóch uczniów niepełnosprawnych do szkół w Olsztynie i Laskach i w związku z sugestią radnych Burmistrz wnosi o to, żeby zwiększyć tę kwotę w przypadku  jednego  ucznia o 200 złotych, co znaczy, że należy zabezpieczyć na ten cel dodatkowo 800 złotych na 2007 rok.   </w:t>
      </w:r>
    </w:p>
    <w:p>
      <w:pPr>
        <w:pStyle w:val="Normal"/>
        <w:jc w:val="both"/>
        <w:rPr/>
      </w:pPr>
      <w:r>
        <w:rPr>
          <w:sz w:val="28"/>
          <w:szCs w:val="28"/>
        </w:rPr>
        <w:t>Ponadto Pan Burmistrz nadmienił również o tym, że chciałby podpisać umowę z rodzicami dziecka do końca 2007 roku oferując w/w środki i z taką propozycją zwróci się do rodziców dziec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Pan Burmistrz zwrócił się z prośbą do Pani Skarbnik, by szczegółowo omówiła  zmiany w budżeci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Przewodniczący oddał głos Pani Skarbnik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i Skarbnik</w:t>
      </w:r>
      <w:r>
        <w:rPr>
          <w:sz w:val="28"/>
          <w:szCs w:val="28"/>
        </w:rPr>
        <w:t xml:space="preserve"> przystępując  do referowania tematu powiedziała, że  w związku  z wystąpieniem na terenie  Powiatu Żuromińskiego zagrożenia ptasią grypą i utworzenie przez Wojewodę Mazowieckiego strefy zagrożenia w części naszej Gminy konieczne były wydatki celem zabezpieczenia naszych dróg i obiektów. Ponieważ w chwili obecnej nie mamy rezerwy na wydatki kryzysowe, konieczne było znalezienie środków w budżecie aby zabezpieczyć kwotę 49.200 złotych (jako wydatki już poniesione i przewidywane na okres wyznaczony przez Wojewodę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 dokonaniu analizy planu wydatków i uzgodnieniu z Kierownikiem Miejsko-Gminnego Ośrodka Pomocy Społecznej w Żurominie ustalono, że będą środki nie wykorzystane w </w:t>
      </w:r>
      <w:r>
        <w:rPr>
          <w:b/>
          <w:sz w:val="28"/>
          <w:szCs w:val="28"/>
          <w:u w:val="single"/>
        </w:rPr>
        <w:t>Dz. 852- Pomoc Społeczna</w:t>
      </w:r>
      <w:r>
        <w:rPr>
          <w:sz w:val="28"/>
          <w:szCs w:val="28"/>
        </w:rPr>
        <w:t xml:space="preserve"> na kwotę 50.000 złotych.</w:t>
      </w:r>
    </w:p>
    <w:p>
      <w:pPr>
        <w:pStyle w:val="Normal"/>
        <w:jc w:val="both"/>
        <w:rPr/>
      </w:pPr>
      <w:r>
        <w:rPr>
          <w:sz w:val="28"/>
          <w:szCs w:val="28"/>
        </w:rPr>
        <w:t>W związku z powyższym zmniejszenia w Dz. 852 proponuje się dokonać w następujących rozdziałach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ozdz. 85214 – zasiłki i pomoc w naturze oraz składki na ubezpieczenie </w:t>
      </w:r>
      <w:r>
        <w:rPr/>
        <w:t>                                   </w:t>
      </w:r>
      <w:r>
        <w:rPr>
          <w:sz w:val="28"/>
          <w:szCs w:val="28"/>
        </w:rPr>
        <w:t>emerytalne i rentowe - § 4330 – 5.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dz. 85215 – Dodatki mieszkaniowe – kwota 15.000 z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dz. 85295 – pozostała działalność – 10.000 zł</w:t>
      </w:r>
    </w:p>
    <w:p>
      <w:pPr>
        <w:pStyle w:val="Normal"/>
        <w:jc w:val="both"/>
        <w:rPr/>
      </w:pPr>
      <w:r>
        <w:rPr>
          <w:sz w:val="28"/>
          <w:szCs w:val="28"/>
        </w:rPr>
        <w:t>Ponadto po przeprowadzonych rozmowach na posiedzeniu komisji przedsesyjnym w sprawie zwiększenia kosztów na dowóz dzieci niepełnosprawnych i przychyleniu się do prośby rodziców jednego z uczniów jest wniosek o dokonanie zmian w Rozdz. 80113- Dowóz uczniów do szkół – na rok bieżący zwiększenie o kwotę 800 z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tomiast w </w:t>
      </w:r>
      <w:r>
        <w:rPr>
          <w:b/>
          <w:sz w:val="28"/>
          <w:szCs w:val="28"/>
          <w:u w:val="single"/>
        </w:rPr>
        <w:t>Dz. 801- Oświata i wychowanie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Rozdz. 80101 – Szkoły podstawowe – zmiany dokonuje się w związku z tym, iż część środków na budowę boiska wielofunkcyjnego przy Zespole Szkól Nr 1 w Żurominie było planowane w :</w:t>
      </w:r>
    </w:p>
    <w:p>
      <w:pPr>
        <w:pStyle w:val="Normal"/>
        <w:jc w:val="both"/>
        <w:rPr/>
      </w:pPr>
      <w:r>
        <w:rPr>
          <w:sz w:val="28"/>
          <w:szCs w:val="28"/>
        </w:rPr>
        <w:t>§ 4210 – zakup materiałów i wyposażenia oraz w § 4270 - wydatki remontowe- bezpośrednie w budżecie szkoły, a ponieważ inwestycja ta jest dofinansowana ze środków Województwa  Mazowieckiego udział własny gminy musi być wykonany w § 6050-  wydatki inwestycyjne, stąd przeniesienie kwoty 6.921 zł z § 4210 i kwoty 17.078 z § 4270 do § 6050 -  razem 23.999 z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 Dz. 900 – Gospodarka komunalna </w:t>
      </w:r>
    </w:p>
    <w:p>
      <w:pPr>
        <w:pStyle w:val="Normal"/>
        <w:jc w:val="both"/>
        <w:rPr/>
      </w:pPr>
      <w:r>
        <w:rPr>
          <w:sz w:val="28"/>
          <w:szCs w:val="28"/>
        </w:rPr>
        <w:t>Rozdz. 90002  - Gospodarka odpadami zmiana dotyczy zmiany klasyfikacji wydatków, ponieważ planowany zakup ciągnika na wysypisko winien być sklasyfikowany w § 6060 – zakupy inwestycyjne- kwota 80.000 zł,  zmniejszenia w § 6050 dokonano na kwotę 64.980 zł, gdyż gmina uzyskała kwotę 15.020 zł ze sprzedaży starego ciągni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yższe zmiany przedstawia </w:t>
      </w:r>
      <w:r>
        <w:rPr>
          <w:b/>
          <w:sz w:val="28"/>
          <w:szCs w:val="28"/>
          <w:u w:val="single"/>
        </w:rPr>
        <w:t>Załącznik Nr 2</w:t>
      </w:r>
      <w:r>
        <w:rPr>
          <w:sz w:val="28"/>
          <w:szCs w:val="28"/>
        </w:rPr>
        <w:t xml:space="preserve"> do projektu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tomiast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Załącznik Nr 1 - Dochody</w:t>
      </w:r>
      <w:r>
        <w:rPr>
          <w:sz w:val="28"/>
          <w:szCs w:val="28"/>
        </w:rPr>
        <w:t xml:space="preserve"> w związku ze sprzedażą ciągnika przedstawiają się  następując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iększenie 15.020 – Rozdz. 70005 -Gospodarka gruntami i nieruchomościami Zwiększenie dotyczy dochodów uzyskanych ze sprzedaży ciągnika używanego przez ZURiK</w:t>
      </w:r>
    </w:p>
    <w:p>
      <w:pPr>
        <w:pStyle w:val="Normal"/>
        <w:jc w:val="both"/>
        <w:rPr/>
      </w:pPr>
      <w:r>
        <w:rPr>
          <w:sz w:val="28"/>
          <w:szCs w:val="28"/>
        </w:rPr>
        <w:t>Łącznie – zmniejszenie wydatków  - 138.979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zwiększenie 153.999 zł, co daje zwiększenie o 15.02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 Przewodniczący</w:t>
      </w:r>
      <w:r>
        <w:rPr>
          <w:sz w:val="28"/>
          <w:szCs w:val="28"/>
        </w:rPr>
        <w:t xml:space="preserve"> zapytał czy są pytania w sprawie zmian w budżecie Gminy i Miasta Żuromin na 2007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zwrócił się do Radnych z pytaniem czy są za przyjęciem </w:t>
      </w:r>
      <w:r>
        <w:rPr>
          <w:sz w:val="28"/>
          <w:szCs w:val="28"/>
          <w:u w:val="single"/>
        </w:rPr>
        <w:t>Załącznika Nr 2</w:t>
      </w:r>
      <w:r>
        <w:rPr>
          <w:sz w:val="28"/>
          <w:szCs w:val="28"/>
        </w:rPr>
        <w:t xml:space="preserve"> w brzmieniu przedstawionym przez Panią Skarbnik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głosowaniu 14 głosów było ”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stępnie </w:t>
      </w: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odczytał projekt uchwały i poddał pod głosowanie – 14 głosów było „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uchwała stanowi załącznik do protokoł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 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lne wnioski i zapytani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Pan Burmistrz</w:t>
      </w:r>
      <w:r>
        <w:rPr>
          <w:sz w:val="28"/>
          <w:szCs w:val="28"/>
        </w:rPr>
        <w:t xml:space="preserve"> przedstawił informację dotyczącą zagrożenia ptasią grypą i w związku  z tym wydatki na zakup takich rzeczy jak: zapory i maty do dezynfekcji kół  pojazdów na drogach,  a także zakup węgla, specjalnych wycieraczek pod nogi do szkół, a także  innych materiałów do każdego domostwa strefy zapowietrzo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tą akcją konieczne jest zabezpieczenie ok. 60.000 złotych do końca roku i środki te  zostały zabezpieczone po konsultacji z Kierownikiem MGOPS, gdyż zostały zdjęte z Dz. 852- Opieka Społeczna. </w:t>
      </w:r>
    </w:p>
    <w:p>
      <w:pPr>
        <w:pStyle w:val="Normal"/>
        <w:jc w:val="both"/>
        <w:rPr/>
      </w:pPr>
      <w:r>
        <w:rPr>
          <w:sz w:val="28"/>
          <w:szCs w:val="28"/>
        </w:rPr>
        <w:t>Dalej Pan Burmistrz poinformował, że całkowicie uśpione zostały kury z fermy w Karniszynie - (142.100 sztuk), natomiast w Sadłowie Parcelach kończy się wywóz kur do spalarni ( 356.609 sztuk ). w Golubiu Dobrzyniu i Radzanowie. Spalarnia w Gołubiu-Dobrzyniu spala  10 ton na dobę, natomiast spalarnia w Radzanowie 100 ton na dobę. Doszła również spalarnia, która będzie przyjmować w Krakowie ale   na razie wstrzymany jest transport tych zwierząt do Krako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jwiększe koszt w związku z tym wydarzeniem ponosi Starostwo Powiatowe, w związku z zabezpieczeniem noclegów i wyżywienia dla osób(190) które w tym okresie zostały zaangażowane w tę akcję. Strażacy kadeci zostali ściągnięci z innych miasta m.in. z Warszawy, z obcego terenu są też specjaliści w likwidacji tego typu zagrożenia, strażacy ochotnicy i inne posiłki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Pan Burmistrz</w:t>
      </w:r>
      <w:r>
        <w:rPr>
          <w:sz w:val="28"/>
          <w:szCs w:val="28"/>
        </w:rPr>
        <w:t xml:space="preserve"> przypomniał procedurę  uchwalania budżetu zgodnie z czym  Komisje Rady Miejskiej w ciągu 10 dni od daty otrzymania projektu budżetu odbywają spotkania we własnym gronie i kierują wnioski do Komisji Budżetu, Finansów oraz Planowania, a ta z kolei w terminie 5 dni przedkłada opinię w tej sprawie  Burmistrzow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owiązkiem Gminy jest aby  budżet uchwalić do 30 grud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dzień dzisiejszy od żadnej komisji nie ma wniosków, choć wiadomo jest, że posiedzenia się odbywały, czy ma to oznaczać, że Komisje nie mają wniosków i akceptują projekt budżetu w wersji jaką otrzymały- zapytał Pan Burmistr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wodniczący poszczególnych Komisji odnosząc się do wypowiedzi Pana Burmistrza stwierdzili, że posiedzenia komisji owszem się odbywały ale wniosków jako takich nie było, gdyż po analizie projektu budżetu a wcześniej Wieloletniego Planu Inwestycyjnego,  Komisje nie miały zastrzeżeń do projektu budżetu na 2008 rok, a więc i wniosk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 Burmistrz</w:t>
      </w:r>
      <w:r>
        <w:rPr>
          <w:sz w:val="28"/>
          <w:szCs w:val="28"/>
        </w:rPr>
        <w:t xml:space="preserve"> powiedział, że procedura powinna być zachowana, więc mimo wszystko Komisja Budżetu musi wydać stosowną opinię w sprawie projektu budżetu dlatego zwraca się z prośbą do  Przewodniczącego Komisji Budżetu, Finansów oraz Planowania o niezwłoczne zwołanie posiedzenia z udziałem Przewodniczących Komisji celem wydania opinii w tej sprawi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u w:val="single"/>
        </w:rPr>
        <w:t>Pan Przewodniczący Rady</w:t>
      </w:r>
      <w:r>
        <w:rPr>
          <w:sz w:val="28"/>
          <w:szCs w:val="28"/>
        </w:rPr>
        <w:t xml:space="preserve"> zwrócił się do Pana Burmistrza z pytaniem w imieniu Stacji CARITAS, jak długo nie będzie można dojechać do Bieżunia środkami komunikacji publicznej. Chodzi o to, że osoby niepełnosprawne uczęszczające na terapię zajęciową w Ośrodku  w Żurominie nie mogą być dowożone środkami komunikacji masowej z powodu strefy ochronnej. Co w związku  z tym trzeba zrobić, żeby przewóz tych osób był możliwy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Burmistrz</w:t>
      </w:r>
      <w:r>
        <w:rPr>
          <w:sz w:val="28"/>
          <w:szCs w:val="28"/>
        </w:rPr>
        <w:t xml:space="preserve"> odpowiadając na pytanie stwierdził, że zgodnie z Rozporządzeniem Wojewody Mazowieckiego Bieżuń i jego okolice do 29 grudnia br. objęte są strefą zapowietrzoną, natomiast Rozporządzenie Nr 63 zwiększa tę strefę o Chamska i Dębsk i w związku z tym  termin ten przesuwa się do 2 stycznia 2008 r. To znaczy, że teren ten uważa się za zagrożony o 10 dni dłużej.</w:t>
      </w:r>
    </w:p>
    <w:p>
      <w:pPr>
        <w:pStyle w:val="Normal"/>
        <w:jc w:val="both"/>
        <w:rPr/>
      </w:pPr>
      <w:r>
        <w:rPr>
          <w:sz w:val="28"/>
          <w:szCs w:val="28"/>
        </w:rPr>
        <w:t>Na dzień dzisiejszy Powiatowy Lekarz Weterynarii lub Wojewoda wydaje przepustki na przejazd. Lekarz Powiatowy wydał zezwolenie, że dzieci szkolne mogą korzystać z komunikacji masowej i od dnia dzisiejszego  mogą jeździć autobusy szkolne typu Gimbusy i inne pojazdy specjalne do przewozu dzieci. To dotyczy przewozu dzieci z terenu Gminy Bieżuń. Na dzień dzisiejszy nie uzyskały zezwolenia autobu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śli chodzi o pytanie Pana Przewodniczącego, nie będzie problemu, jeśli CARITAS zwróci się do Lekarza Powiatowego o wydanie przepustki na przejazd. Przepustki wydawane są też przez Powiatowy Sztab Zarządzania Kryzysowego, który mieści się w Powiatowej Straży Pożarnej przy ul. Olszewskiej w Żurominie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zagrożeniem jest problem gospodarczy ze zbytem ptactwa i jaj z tego terenu, choć na żadnej z dotkniętych klęską ferm nie było brojlerów – doda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Pan Dariusz Wieczorek zwrócił  się z następującymi pytaniami do Pana      Burmistrza t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Kiedy ruszy segregacja odpadów na wysypisk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Jak są zaangażowane prace przy budowie wodociągu w  Nadratowie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Pan Burmistrz </w:t>
      </w:r>
      <w:r>
        <w:rPr>
          <w:sz w:val="28"/>
          <w:szCs w:val="28"/>
        </w:rPr>
        <w:t>odpowiadając na pytania poinformował, że sortownia planowana jest do uruchomienia na koniec miesiąca stycznia 2008 roku. Uruchomienie sortowni będzie związane z tym,  na jakim etapie będzie odbiór sortowanych odpadów. W związku z segregacją odpadów konieczne będą specjalne boksy do przechowywania odpadów segregowanych, chcemy to zrobić z elementów ogrodzeniowych. Planuje się punkt na segregacje 6 stanowisk. Jeśli chodzi o pracowników planuje się zatrudnić 8 osób, na obecną chwilę środków na zatrudnienie nie zabezpieczamy, bo będziemy chcieli skorzystać ze środków Powiatowego Urzędu Prac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eśli chodzi o Gminy ościenne, to za wyjątkiem Gminy Lubowidz, która włączyła się do współfinansowania budowy sortowni pozostałe nie wyrażają zainteresowania. </w:t>
      </w:r>
    </w:p>
    <w:p>
      <w:pPr>
        <w:pStyle w:val="Normal"/>
        <w:jc w:val="both"/>
        <w:rPr/>
      </w:pPr>
      <w:r>
        <w:rPr>
          <w:sz w:val="28"/>
          <w:szCs w:val="28"/>
        </w:rPr>
        <w:t>Odpowiadając na drugie pytanie Pan Burmistrz poinformował, że I etap wodociągu został wykonany zgodnie z kosztorysem tj. 1200m, czyli taki odcinek, na jaki zostały zabezpieczone środki w budżecie. Przetarg na wykonanie zadania wygrała Firma z Mławy. Z przetargu pozostały środki w kwocie 16.516 złotych z naszych środków. Do realizacji pozostał odcinek o podobnej długości tj. 1.200 m w kierunku wsi Dębsk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u w:val="single"/>
        </w:rPr>
        <w:t>Pan Dariusz Wieczorek</w:t>
      </w:r>
      <w:r>
        <w:rPr>
          <w:sz w:val="28"/>
          <w:szCs w:val="28"/>
        </w:rPr>
        <w:t xml:space="preserve"> zwrócił się do Pana Burmistrza z pytaniem, w imieniu rodziców dzieci z ZS Nr 1 w Żurominie, kiedy zatrudniona zostanie osoba do przeprowadzania dzieci przez drogę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Burmistrz</w:t>
      </w:r>
      <w:r>
        <w:rPr>
          <w:sz w:val="28"/>
          <w:szCs w:val="28"/>
        </w:rPr>
        <w:t xml:space="preserve"> odpowiadając na pytanie stwierdził, że odpowiednia osoba została przekazana do szkoły, ale to dyrektor szkoły powinien tę osobę skierować na właściwe miejsce nie Burmistrz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u w:val="single"/>
        </w:rPr>
        <w:t>Pani Marianna Budzińska</w:t>
      </w:r>
      <w:r>
        <w:rPr>
          <w:sz w:val="28"/>
          <w:szCs w:val="28"/>
        </w:rPr>
        <w:t xml:space="preserve">- Kierownik Wydziału Infrastruktury poinformowała, że w bieżącym roku Wydział wydał 8 decyzji związanych z opłatą planistyczną dotyczącą obszaru ul. Witosa w Żurominie. Wpływy z tego  tytułu  wynoszą 27.321,90 z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Kierownik dodała, że Burmistrz ma obowiązek przekazać tę informację przynajmniej 1 raz do roku, więc podała tę informację w imieniu Pana Burmistrz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u w:val="single"/>
        </w:rPr>
        <w:t>Pan Burmistrz</w:t>
      </w:r>
      <w:r>
        <w:rPr>
          <w:sz w:val="28"/>
          <w:szCs w:val="28"/>
        </w:rPr>
        <w:t xml:space="preserve"> przekazał informację, że zwrócił się do Gminy Zespół, który zajmuje się organizacją wyścigu kolarskiego „Tour de Pologne” o zorganizowanie na terenie naszego miasta lotnego finiszu. W ślad za tym  przedstawił masę propozycji w umowie wstępnej, co wiąże się z całkiem niemałymi pieniędzmi. Przypuszczalny koszt takiej imprezy to koszt organizacji Dni Żuromina w granicach 50.000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łata wstępna wynosi 15.000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 z tym pytanie czy Rada tego chce i czy Pani Skarbnik znajdzie na to pieniądze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Tomasz Kwiatkowski</w:t>
      </w:r>
      <w:r>
        <w:rPr>
          <w:sz w:val="28"/>
          <w:szCs w:val="28"/>
        </w:rPr>
        <w:t xml:space="preserve"> zabierając głos w temacie zasugerował, żeby w związku  z tym  poszukać sponsorów i podjąć kroki w tym kierunku, na co Pan Burmistrz odpowiedział, że znaleźć sponsorów jest trudno, mamy przykład organizując Dni Żuromina i uzyskując tą drogą jedynie 22.000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atego Burmistrz nie jest zwolennikiem organizowania takich imprez, gdyż jego zdaniem lepiej będzie jeśli środki te przeznaczymy na zorganizowanie Dni Żuromina  lub innych impre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Przewodniczący Rady</w:t>
      </w:r>
      <w:r>
        <w:rPr>
          <w:sz w:val="28"/>
          <w:szCs w:val="28"/>
        </w:rPr>
        <w:t>, żeby poznać opinię Radnych w tej kwestii zaproponował nieformalne głosowanie.</w:t>
      </w:r>
    </w:p>
    <w:p>
      <w:pPr>
        <w:pStyle w:val="Normal"/>
        <w:jc w:val="both"/>
        <w:rPr/>
      </w:pPr>
      <w:r>
        <w:rPr>
          <w:sz w:val="28"/>
          <w:szCs w:val="28"/>
        </w:rPr>
        <w:t>Jednak wynik głosowania  nie był ciekawy, ponieważ tylko 3 osoby była „za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) </w:t>
      </w:r>
      <w:r>
        <w:rPr>
          <w:sz w:val="28"/>
          <w:szCs w:val="28"/>
          <w:u w:val="single"/>
        </w:rPr>
        <w:t>Pan Burmistrz</w:t>
      </w:r>
      <w:r>
        <w:rPr>
          <w:sz w:val="28"/>
          <w:szCs w:val="28"/>
        </w:rPr>
        <w:t xml:space="preserve"> odczytał Radnym treść Uchwały Nr 275/C/2007 Składu Orzekającego Regionalnej Izby Obrachunkowej w Warszawie z dnia 04.12.2007r. w sprawie wydania opinii o przedłożonym przez Burmistrza Gminy i Miasta Żuromin projekcie uchwały budżetowej na 2008 rok oraz o możliwości sfinansowania deficytu budżetowego i o prognozie kształtowania się długu Gminy i Miasta Żurom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inia jest pozytyw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nych spraw 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1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kończenie obrad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Po wyczerpaniu porządku obrad </w:t>
      </w:r>
      <w:r>
        <w:rPr>
          <w:sz w:val="28"/>
          <w:szCs w:val="28"/>
          <w:u w:val="single"/>
        </w:rPr>
        <w:t>Pan Andrzej Rutowski</w:t>
      </w:r>
      <w:r>
        <w:rPr>
          <w:sz w:val="28"/>
          <w:szCs w:val="28"/>
        </w:rPr>
        <w:t xml:space="preserve">– Przewodniczący Rady Miejskiej w Żurominie zamknął Sesję mówiąc: ,,Zamykam Sesję Rady Miejskiej w Żurominie’’, po czym podziękował wszystkim obecnym za udział w Sesji oraz złożył serdeczne życzenia z okazji zbliżających się Świąt Bożego Narodzenia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Na tym protokół z XV Sesji Rady Miejskiej w Żurominie zakończon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Protokołowała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D. Kr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35:00Z</dcterms:created>
  <dc:creator>UGIMZ_32</dc:creator>
  <dc:description/>
  <cp:keywords/>
  <dc:language>en-US</dc:language>
  <cp:lastModifiedBy>UGIMZ_32</cp:lastModifiedBy>
  <cp:lastPrinted>2007-12-27T08:58:00Z</cp:lastPrinted>
  <dcterms:modified xsi:type="dcterms:W3CDTF">2007-12-28T08:02:00Z</dcterms:modified>
  <cp:revision>111</cp:revision>
  <dc:subject/>
  <dc:title/>
</cp:coreProperties>
</file>