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Przebudowa ul. Nowej w Żurominie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No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7.03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7.03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6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Przebudowa ul. Nowej w Żuromini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przebudowa ul. Nowej w Żurominie polegająca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- uzupełnieniu podbudowy z profilowaniem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- wykonaniu nawierzchni z mieszanki mineralno – asfaltowej szer. 4,7 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- wykonaniu poboczy szer. ok. 0,65 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- ustawieniu znaków drogow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tj. Przebudowy ul. Nowej w Żurominie, w terminie </w:t>
      </w:r>
      <w:r>
        <w:rPr>
          <w:rFonts w:cs="Arial" w:ascii="Arial" w:hAnsi="Arial"/>
          <w:b/>
        </w:rPr>
        <w:t>do dnia 15.07.200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załącznik nr 1 do SI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5"/>
        </w:numPr>
        <w:ind w:left="284" w:hanging="0"/>
        <w:jc w:val="both"/>
        <w:rPr/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przebudowę ul. Nowej w Żurominie 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7.03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7.03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7.03.2008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5.03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8-03-05T12:23:00Z</cp:lastPrinted>
  <dcterms:modified xsi:type="dcterms:W3CDTF">2008-03-05T11:24:00Z</dcterms:modified>
  <cp:revision>85</cp:revision>
  <dc:subject/>
  <dc:title>IGMRiOŚ</dc:title>
</cp:coreProperties>
</file>