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Termomodernizacja budynku Urzędu Gminy i Miasta Żuromin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453000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Pl. Piłsudskiego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.04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4.04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8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ermomodernizacja budynku Urzędu Gminy i Miasta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termomodernizacja budynku Urzędu Gminy i Miasta Żuromi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zakres robót wchodzą 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cieplenie ścian budynków z cegły płytami styropianowymi gr. 10 cm metodą lekką – mokrą wraz z przygotowaniem podłoża i ręczne wykonanie wyprawy elewacyjnej cienkowarstwowej z gotowej suchej mieszanki – 980,02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- ocieplenie ścian budynków z gazobetonu płytami styropianowymi metodą lekką – mokrą wraz z przygotowaniem podłoża i ręczne wykonanie wyprawy elewacyjnej cienkowarstwowej z gotowej suchej mieszanki – cokolik z żywiczną wyprawą elewacyjną – 98,9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- ocieplenie ościeży z cegły o szer. do 15 cm. Ocieplenie ścian budynków płytami styropianowymi metodą lekką – mokrą wraz z przygotowaniem podłoża i ręczne wykonanie wyprawy elewacyjnej cienkowarstwowej z gotowej suchej mieszanki – 39,369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kosztorysie ofertowym należy przyjąć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tynk akryl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olor – z I grupy cenowej (barwa zostanie ustalona z wykonawcą przed wykonaniem robó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45.30.00-7</w:t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Termomodernizacji budynku Urzędu Gminy i Miasta Żuromin, w terminie od 01.07.2008 do dnia 30.09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5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  <w:color w:val="000000"/>
        </w:rPr>
        <w:t xml:space="preserve"> złotych (słownie: trzy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termomodernizację budynku Urzędu Gminy i Miasta Żuromin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4.04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4.04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4.04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03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8-03-14T13:50:00Z</cp:lastPrinted>
  <dcterms:modified xsi:type="dcterms:W3CDTF">2008-03-14T13:36:00Z</dcterms:modified>
  <cp:revision>99</cp:revision>
  <dc:subject/>
  <dc:title>IGMRiOŚ</dc:title>
</cp:coreProperties>
</file>