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Zarządzenie Nr 16/08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20 lutego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276" w:hanging="1276"/>
        <w:rPr/>
      </w:pPr>
      <w:r>
        <w:rPr>
          <w:rFonts w:cs="Arial" w:ascii="Arial" w:hAnsi="Arial"/>
        </w:rPr>
        <w:t>w sprawie powołania komisji konkursowej do rozpatrzenia ofert oraz przyjęcia procedury oceny wniosków w otwartych konkursach ofert na wsparcie realizacji zdań publicznych w 2008 roku w zakresie upowszechniania kultury fizycznej i sport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7 ust. 1 pkt. 19 ustawy z dnia 8 marca 1990 roku o samorządzie gminnym (Dz. U. z 2001r., Nr 142, poz. 1591 z późn. zm.), art. 15 ustawy z dnia 24 kwietnia 2003 roku o działalności pożytku publicznego i o wolontariacie ( Dz. U. z 2003r. Nr 96, poz. 873 z późn. zm.), uchwały nr 87/XI/I07 Rady Miejskiej w Żurominie, z dnia 28 grudnia 2007 r w sprawie programu współpracy Gminy i Miasta Żuromin z organizacjami pozarządowymi i innymi podmiotami prowadzącymi działalność pożytku publicznego na 2007 rok oraz  Zarządzenia Nr 15/2008 Burmistrza Gminy i Miasta Żuromin z dnia 20 lutego 2008  roku w sprawie ogłoszenia otwartego konkursu ofert na realizację zadań publicznych w zakresie upowszechniania kultury fizycznej i sportu w 2008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Heading1"/>
        <w:ind w:firstLine="709"/>
        <w:rPr/>
      </w:pPr>
      <w:r>
        <w:rPr>
          <w:rFonts w:cs="Arial" w:ascii="Arial" w:hAnsi="Arial"/>
        </w:rPr>
        <w:t>Powołuję komisję konkursową do rozpatrzenia ofert na wsparcie realizacji zadań publicznych w roku 2008, w składzie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ia Jędrzejewska 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a Wnuk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żena Fijałkowska  – Członek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Żołnowska  – Członek Komis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Tekstpodstawowy2"/>
        <w:ind w:firstLine="708"/>
        <w:rPr/>
      </w:pPr>
      <w:r>
        <w:rPr>
          <w:rFonts w:cs="Arial" w:ascii="Arial" w:hAnsi="Arial"/>
        </w:rPr>
        <w:t>Wprowadzam do stosowania Kartę Oceny Oferty na realizację zadania publicznego zleconego przez Gminę i Miasto Żuromin w brzmieniu jak w załączniku Nr 1 d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rmin konkursu ustalony został na dzień 25 marca 2008 r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in otwarcia ofert – 25 marca 2008 r. o godzinie 10.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Konkursu Komisja sporządzi protokół i przedstawi Burmistrzowi do akceptacji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kstpodstawowy2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Załącznik Nr 1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do Zarządzenia Nr 16/08</w:t>
        <w:tab/>
        <w:tab/>
        <w:t>                                      </w:t>
        <w:tab/>
        <w:tab/>
        <w:tab/>
        <w:t>Burmistrza Gminy i Miasta Żuromin</w:t>
        <w:tab/>
        <w:t xml:space="preserve">                           </w:t>
        <w:tab/>
        <w:tab/>
        <w:tab/>
        <w:tab/>
        <w:t>z dnia 20 lutego 2008 roku</w:t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OCENY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NA REALIZACJĘ ZADA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LECONYCH PRZEZ GMINĘ I MIASTO ŻUROM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ONKURSU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ER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2"/>
        <w:gridCol w:w="354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każde kryterium limit punktów od 0 do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Łączna suma punktów wynosi 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ferta zostaje odrzucona, jeżeli zyska poniżej 10 punk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CZBA PUNKTÓW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1. Czy tematyka konkursu mieści się w treściach statutowych oferent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trHeight w:val="1134" w:hRule="atLeast"/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Czy dołączono wszystkie wymagane załączniki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wcity2"/>
              <w:rPr/>
            </w:pPr>
            <w:r>
              <w:rPr/>
              <w:t>a) aktualny wyciąg z rejestru sądowego lub zaświadczenie o wpisie do rejestru powia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aktualny statut lub dokument zawierający zakres działalność podmio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Zakres merytoryczn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na ile oferta zgodna jest z tematyką konkursu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b) czy jest to projekt innowacyjny, proponujący nowatorskie metody realizacji zadania 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c) dotychczasowe doświadczenia w realizacji zadań podobnego rodzaj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akres finansowy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udział środków przeznaczonych na koszty administr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dział środków przeznaczonych na koszty osob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udział środków przeznaczonych na inne koszty bezpośrednio związane z realizacją zada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5. Dotychczasowa współpraca podmiotu z administracją publi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Posiadane zasoby kadrowe konieczne do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aza lokalowa, w której realizowane będzie zada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Partnerzy biorący udział w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Verdana" w:hAnsi="Verdana" w:cs="Verdana"/>
      <w:b/>
      <w:sz w:val="24"/>
    </w:rPr>
  </w:style>
  <w:style w:type="paragraph" w:styleId="Tekstpodstawowywcity2">
    <w:name w:val="Tekst podstawowy wcięty 2"/>
    <w:basedOn w:val="Normal"/>
    <w:qFormat/>
    <w:pPr>
      <w:ind w:left="356" w:hanging="35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36:00Z</dcterms:created>
  <dc:creator>Marciniak Wojciech</dc:creator>
  <dc:description/>
  <cp:keywords/>
  <dc:language>en-US</dc:language>
  <cp:lastModifiedBy>Marta</cp:lastModifiedBy>
  <cp:lastPrinted>2008-02-20T15:00:00Z</cp:lastPrinted>
  <dcterms:modified xsi:type="dcterms:W3CDTF">2008-01-03T08:36:00Z</dcterms:modified>
  <cp:revision>2</cp:revision>
  <dc:subject/>
  <dc:title>Zarządzenie Nr 16/08</dc:title>
</cp:coreProperties>
</file>