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mar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Wykonanie map geodezyjnych sytuacyjno - wysokościowych do celów projektowych – Poniatowo - Franciszk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Wykonanie map geodezyjnych sytuacyjno - wysokościowych do celów projektowych – Poniatowo - Franciszk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1 kwiet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1 kwiet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10T06:30:00Z</dcterms:modified>
  <cp:revision>2</cp:revision>
  <dc:subject/>
  <dc:title>Zarządzenie Nr 17/2007</dc:title>
</cp:coreProperties>
</file>