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Remont ulic: Pl. Piłsudskiego i Bp. Wetmańskiego w Żurominie</w:t>
      </w:r>
      <w:r>
        <w:rPr>
          <w:rFonts w:cs="Arial" w:ascii="Arial" w:hAnsi="Arial"/>
          <w:b/>
          <w:i/>
          <w:color w:val="000000"/>
          <w:sz w:val="28"/>
        </w:rPr>
        <w:t>.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3.31.20 –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.05.2008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07.05.2008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zał. Nr 1 do SIWZ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, nr 4, nr 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24/08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Remont ulic: Pl. Piłsudskiego i Bp. Wetmańskiego w Żuromini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edmiotem zamówienia jest remont ulic: Pl. Piłsudskiego i Bp. Wetmańskiego w Żurominie o długości 587 m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000000"/>
          <w:sz w:val="22"/>
          <w:vertAlign w:val="superscript"/>
        </w:rPr>
      </w:pPr>
      <w:r>
        <w:rPr>
          <w:rFonts w:cs="Arial" w:ascii="Arial" w:hAnsi="Arial"/>
          <w:b/>
          <w:color w:val="000000"/>
        </w:rPr>
        <w:t>W zakres planowanej inwestycji wchodzi: frezowanie nawierzchni asfaltowej, oczyszczenie warstw bitumicznych, skropienie emulsją asfaltową, regulacja kratek ściekowych, wyrównanie istniejącej nawierzchni mieszanką mineralno – asfaltową, wykonanie warstwy ścieralnej z mieszanki mineralno – asfaltowej (gr. warstwy po zagęszczeniu 4 cm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zakres robót – zgodnie z przedmiarem robót – załącznik do SI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3.31.20-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 </w:t>
      </w:r>
      <w:r>
        <w:rPr>
          <w:rFonts w:cs="Arial" w:ascii="Arial" w:hAnsi="Arial"/>
          <w:b/>
        </w:rPr>
        <w:t>tj. Remontu ulic: Pl. Piłsudskiego, Bp. Wetmańskiego w Żurominie w terminie do dnia 15.06.2008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 musi zawierać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- ofertę cenową – załącznik nr 1 do SIWZ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- kosztorys ofertow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ktualna informacja z Krajowego Rejestru Karnego w zakresie określonym w art. 24 ust. 1 pkt 4-8 ustawy, wystawionej nie wcześniej niż 6 miesięcy przed upływem terminu składania ofer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o przynależności do Okręgowej Izby Inżynierów Budownictw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2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na załączniku </w:t>
      </w:r>
      <w:r>
        <w:rPr>
          <w:rFonts w:cs="Arial" w:ascii="Arial" w:hAnsi="Arial"/>
          <w:color w:val="000000"/>
        </w:rPr>
        <w:t>nr 5 do oferty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wniesienie wadium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ojciech Gowin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  <w:bCs/>
        </w:rPr>
        <w:t>4.000,00</w:t>
      </w:r>
      <w:r>
        <w:rPr>
          <w:rFonts w:cs="Arial" w:ascii="Arial" w:hAnsi="Arial"/>
          <w:b/>
          <w:color w:val="000000"/>
        </w:rPr>
        <w:t xml:space="preserve"> złotych (słownie: cztery tysiące  złotych 00/100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remont ulic: Pl. Piłsudskiego, Bp. Wetmańskiego w Żurominie 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07.05.2008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07.05.2008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3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07.05.2008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4.04.2008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8-04-14T12:24:00Z</cp:lastPrinted>
  <dcterms:modified xsi:type="dcterms:W3CDTF">2008-04-14T10:24:00Z</dcterms:modified>
  <cp:revision>96</cp:revision>
  <dc:subject/>
  <dc:title>IGMRiOŚ</dc:title>
</cp:coreProperties>
</file>