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na remont ulic: Pl. Piłsudskiego, Bp. Wetmańskiego w Żurominie 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4.000,00 zł (słownie: cztery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8-04-14T12:26:00Z</cp:lastPrinted>
  <dcterms:modified xsi:type="dcterms:W3CDTF">2008-04-14T10:26:00Z</dcterms:modified>
  <cp:revision>40</cp:revision>
  <dc:subject/>
  <dc:title>OFERTA</dc:title>
</cp:coreProperties>
</file>