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Termomodernizacja budynku Urzędu Gminy i Miasta Żuromin</w:t>
      </w:r>
    </w:p>
    <w:p>
      <w:pPr>
        <w:pStyle w:val="Heading4"/>
        <w:ind w:left="709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453000-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Pl. Piłsudskiego 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9.05.2008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9.05.2008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Istotnych Warunków Zamówieni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zał. Nr 1 do SIW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18-II/08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Termomodernizacja budynku Urzędu Gminy i Miasta Żuromi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Przedmiotem zamówienia jest termomodernizacja budynku Urzędu Gminy i Miasta Żuromin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 zakres robót wchodzą :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ocieplenie ścian budynków z cegły płytami styropianowymi gr. 10 cm metodą lekką – mokrą wraz z przygotowaniem podłoża i ręczne wykonanie wyprawy elewacyjnej cienkowarstwowej z gotowej suchej mieszanki – 980,92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>- ocieplenie ścian budynków z gazobetonu płytami styropianowymi metodą lekką – mokrą wraz z przygotowaniem podłoża i ręczne wykonanie wyprawy elewacyjnej cienkowarstwowej z gotowej suchej mieszanki – cokolik z żywiczną wyprawą elewacyjną – 98,9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>- ocieplenie ościeży z cegły o szer. do 15 cm. Ocieplenie ścian budynków płytami styropianowymi metodą lekką – mokrą wraz z przygotowaniem podłoża i ręczne wykonanie wyprawy elewacyjnej cienkowarstwowej z gotowej suchej mieszanki – 39,369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WAG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kosztorysie ofertowym należy przyjąć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- tynk akryl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olor – z I grupy cenowej (barwa zostanie ustalona z wykonawcą przed wykonaniem robó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zakres robót – zgodnie z przedmiarem robót – załącznik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45.30.00-7</w:t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 </w:t>
      </w:r>
      <w:r>
        <w:rPr>
          <w:rFonts w:cs="Arial" w:ascii="Arial" w:hAnsi="Arial"/>
          <w:b/>
        </w:rPr>
        <w:t>tj. Termomodernizacji budynku Urzędu Gminy i Miasta Żuromin, w terminie od 01.07.2008 do dnia 30.09.2008 r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musi zawierać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- ofertę cenową – załącznik nr 1 do SIWZ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sztorys ofert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5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5 do oferty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bCs/>
        </w:rPr>
        <w:t>.000,00</w:t>
      </w:r>
      <w:r>
        <w:rPr>
          <w:rFonts w:cs="Arial" w:ascii="Arial" w:hAnsi="Arial"/>
          <w:b/>
          <w:color w:val="000000"/>
        </w:rPr>
        <w:t xml:space="preserve"> złotych (słownie: trzy tysiące  złotych 00/100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termomodernizację budynku Urzędu Gminy i Miasta Żuromin 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09.05.2008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09.05.2008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9.05.2008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7.04.2008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8-04-18T11:06:00Z</cp:lastPrinted>
  <dcterms:modified xsi:type="dcterms:W3CDTF">2008-04-18T09:06:00Z</dcterms:modified>
  <cp:revision>107</cp:revision>
  <dc:subject/>
  <dc:title>IGMRiOŚ</dc:title>
</cp:coreProperties>
</file>