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right="-71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</w:rPr>
        <w:t>na termomodernizację budynku Urzędu Gminy i Miasta Żuromin 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. Oferujemy wykonanie robót, będącym przedmiotem zamówienia za cenę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Cena brutto - 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osztorysem ofert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boty stanowiące przedmiot zamówienia wykonamy w terminie do d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Na wykonane robot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oboty objęte zamówieniem zamierzamy wykonać sami.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stępujące roboty zamierzamy zlecić podwykonawcom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2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Wadium w kwocie 3.000,00 zł (słownie: trzy tysiące złotych) zostało wniesione w dniu ......................................w formie ................................................ (potwierdzenie wniesienia w załączeniu).</w:t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Zobowiązujemy się do wniesienia zabezpieczenia należytego wykonania umowy w 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GiM Żuromin</cp:lastModifiedBy>
  <cp:lastPrinted>2008-03-14T14:32:00Z</cp:lastPrinted>
  <dcterms:modified xsi:type="dcterms:W3CDTF">2008-03-14T13:32:00Z</dcterms:modified>
  <cp:revision>38</cp:revision>
  <dc:subject/>
  <dc:title>OFERTA</dc:title>
</cp:coreProperties>
</file>