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materiałów do przebudowy dachu w Samorządowej Szkole Podstawowej w Będzyminie – Etap I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28811000-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Będzymin, ul. Główna 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9.04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9.04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do SIWZ – zestawienie materiałów do przebudowy dachu w SSP w Będzymin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2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26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jc w:val="center"/>
        <w:rPr>
          <w:b/>
          <w:b/>
          <w:sz w:val="22"/>
          <w:u w:val="none"/>
        </w:rPr>
      </w:pPr>
      <w:r>
        <w:rPr>
          <w:u w:val="none"/>
        </w:rPr>
        <w:t xml:space="preserve">Dostawa </w:t>
      </w:r>
      <w:r>
        <w:rPr>
          <w:b/>
          <w:sz w:val="22"/>
          <w:u w:val="none"/>
        </w:rPr>
        <w:t xml:space="preserve">materiałów do przebudowy dachu </w:t>
      </w:r>
    </w:p>
    <w:p>
      <w:pPr>
        <w:pStyle w:val="Heading2"/>
        <w:jc w:val="center"/>
        <w:rPr>
          <w:u w:val="none"/>
        </w:rPr>
      </w:pPr>
      <w:r>
        <w:rPr>
          <w:b/>
          <w:sz w:val="22"/>
          <w:u w:val="none"/>
        </w:rPr>
        <w:t>w Samorządowej Szkole Podstawowej w Będzyminie – Etap I</w:t>
      </w:r>
    </w:p>
    <w:p>
      <w:pPr>
        <w:pStyle w:val="Normal"/>
        <w:widowControl w:val="false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dmiotem zamówienia jest dostawa materiałów do przebudowy dachu w Samorządowej Szkole Podstawowej w Będzyminie – Etap I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acha trapezowa o wysokości trapezu 35 mm, kolor - ciemny brąz, połysk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acha płaska w kolorze ciemnego brązu, połysk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s podrynnowy i nadrynnow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kręty farmerskie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Folia – paroizolacj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Uszczelka T- 35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ynny – profil fi 130 m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ury spustowe fi 110 mm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Uchwyty do rynie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Uchwyty do rur spustowych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Zaślepki praw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Zaślepki lew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j spustow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ano dwukielichowe &lt; 67 st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ącznik rynn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kręty do uchwytów do rur spustowych dł. 100 mm M8, kołek rozporowy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PV -  28811000-0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u w:val="single"/>
        </w:rPr>
        <w:t>do dnia 30.05.2008 r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Oferent dostarczy materiały na teren Samorządowej Szkoły Podstawowej w Będzyminie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2 do SIWZ)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10 lat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materiałów do przebudowy dachu w SSP w Będzyminie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>45</w:t>
      </w:r>
      <w:r>
        <w:rPr>
          <w:rFonts w:cs="Arial" w:ascii="Arial" w:hAnsi="Arial"/>
          <w:b/>
          <w:i/>
          <w:color w:val="000000"/>
        </w:rPr>
        <w:t xml:space="preserve"> w dniu 29.04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9.04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9.04.2008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7.04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8-04-18T13:59:00Z</cp:lastPrinted>
  <dcterms:modified xsi:type="dcterms:W3CDTF">2008-04-18T11:59:00Z</dcterms:modified>
  <cp:revision>105</cp:revision>
  <dc:subject/>
  <dc:title>IGMRiOŚ</dc:title>
</cp:coreProperties>
</file>