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przebudowy dachu w Samorządowej Szkole Podstawowej w Będzyminie </w:t>
      </w:r>
    </w:p>
    <w:p>
      <w:pPr>
        <w:pStyle w:val="Normal"/>
        <w:spacing w:lineRule="auto" w:line="480"/>
        <w:ind w:left="1134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>–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Etap II – Dostawa drewna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8811000-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Będzymin, ul. Główna 3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.04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9.04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do SIWZ – zestawienie materiałów do przebudowy dachu w SSP w Będzymi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6-II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jc w:val="center"/>
        <w:rPr>
          <w:b/>
          <w:b/>
          <w:sz w:val="22"/>
          <w:u w:val="none"/>
        </w:rPr>
      </w:pPr>
      <w:r>
        <w:rPr>
          <w:u w:val="none"/>
        </w:rPr>
        <w:t xml:space="preserve">Dostawa </w:t>
      </w:r>
      <w:r>
        <w:rPr>
          <w:b/>
          <w:sz w:val="22"/>
          <w:u w:val="none"/>
        </w:rPr>
        <w:t xml:space="preserve">materiałów do przebudowy dachu </w:t>
      </w:r>
    </w:p>
    <w:p>
      <w:pPr>
        <w:pStyle w:val="Heading2"/>
        <w:jc w:val="center"/>
        <w:rPr>
          <w:u w:val="none"/>
        </w:rPr>
      </w:pPr>
      <w:r>
        <w:rPr>
          <w:b/>
          <w:sz w:val="22"/>
          <w:u w:val="none"/>
        </w:rPr>
        <w:t>w Samorządowej Szkole Podstawowej w Będzyminie – Etap II – Dostawa drewna</w:t>
      </w:r>
    </w:p>
    <w:p>
      <w:pPr>
        <w:pStyle w:val="Normal"/>
        <w:widowControl w:val="false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dostawa materiałów do przebudowy dachu w Samorządowej Szkole Podstawowej w Będzyminie – Etap II – Dostawa drewn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odwalina 5x10 c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- łata 4x5 c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deska licowa 20 x 3,2 c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28811000-0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u w:val="single"/>
        </w:rPr>
        <w:t>do dnia 30.05.2008 r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Samorządowej Szkoły Podstawowej w Będzyminie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10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przebudowy dachu w SSP w Będzyminie, _- Etap II – Dostawa drewna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>00</w:t>
      </w:r>
      <w:r>
        <w:rPr>
          <w:rFonts w:cs="Arial" w:ascii="Arial" w:hAnsi="Arial"/>
          <w:b/>
          <w:i/>
          <w:color w:val="000000"/>
        </w:rPr>
        <w:t> dniu 29.04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9.04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9.04.2008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1.04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04-21T13:11:00Z</cp:lastPrinted>
  <dcterms:modified xsi:type="dcterms:W3CDTF">2008-04-21T11:11:00Z</dcterms:modified>
  <cp:revision>108</cp:revision>
  <dc:subject/>
  <dc:title>IGMRiOŚ</dc:title>
</cp:coreProperties>
</file>