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7 kwiet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Dostawa materiałów do przebudowy dachu w Samorządowej Szkole Podstawowej w Będzyminie – Etap II – Dostawa drewana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materiałów do przebudowy dachu w Samorządowej Szkole Podstawowej w Będzyminie – Etap II – Dostawa drewana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9 kwietni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29 kwiet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6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22T06:16:00Z</dcterms:modified>
  <cp:revision>2</cp:revision>
  <dc:subject/>
  <dc:title>Zarządzenie Nr 17/2007</dc:title>
</cp:coreProperties>
</file>