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. Nr 2 do SIWZ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Heading1"/>
        <w:ind w:firstLine="4820"/>
        <w:rPr>
          <w:rFonts w:ascii="Arial" w:hAnsi="Arial" w:cs="Arial"/>
          <w:b/>
          <w:b/>
          <w:sz w:val="40"/>
          <w:u w:val="single"/>
        </w:rPr>
      </w:pPr>
      <w:r>
        <w:rPr>
          <w:rFonts w:cs="Arial"/>
          <w:b/>
          <w:sz w:val="40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ostawę materiałów do przebudowy dachu w Samorządowej Szkole Podstawowej w Będzyminie – Etap I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. Oferujemy dostarczenie materiałów, będących przedmiotem zamówienia (wg. zestawienia materiałów – zał. Nr 1 do SIWZ) łącznie  za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ena netto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ena oferty uwzględnia dostawę na teren Samorządowej Szkoły Podstawowej w Będzymi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Materiały stanowiące przedmiot zamówienia dostarczymy w terminie do d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dostarczane materiał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8-04-18T14:02:00Z</cp:lastPrinted>
  <dcterms:modified xsi:type="dcterms:W3CDTF">2008-04-18T12:03:00Z</dcterms:modified>
  <cp:revision>34</cp:revision>
  <dc:subject/>
  <dc:title>OFERTA</dc:title>
</cp:coreProperties>
</file>