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i transport HDS materiałów chodnikowych </w:t>
      </w:r>
    </w:p>
    <w:p>
      <w:pPr>
        <w:pStyle w:val="Normal"/>
        <w:spacing w:lineRule="auto" w:line="480"/>
        <w:ind w:left="1134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PV – 28813100-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Lokalizacja: G</w:t>
      </w:r>
      <w:r>
        <w:rPr>
          <w:rFonts w:cs="Arial" w:ascii="Arial" w:hAnsi="Arial"/>
          <w:b/>
          <w:i/>
          <w:sz w:val="28"/>
        </w:rPr>
        <w:t>mina i miasto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08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5.08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5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Dostawa i transport HDS materiałów chodnikowych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567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rzedmiotem zamówienia jest dostawa i transport HDS materiałów chodnikowy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</w:rPr>
        <w:t>kostka betonowa – brukowa,  z fazą, szara  200/165/60 – 1.800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</w:rPr>
        <w:t>-    kostka betonowa – brukowa, z fazą, ½ poprzeczna – szara 100/165/60 – 200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</w:rPr>
        <w:t>kostka betonowa – brukowa, z fazą, szara  200/165/80 – 500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</w:rPr>
        <w:t>-    kostka betonowa – brukowa, z fazą, ½ poprzeczna – szara 100/165/80 – 100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wężnik prosty 100/30/15 – 300 m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rzeża gr. 6 cm – 1000 mb,</w:t>
      </w:r>
    </w:p>
    <w:p>
      <w:pPr>
        <w:pStyle w:val="Normal"/>
        <w:tabs>
          <w:tab w:val="clear" w:pos="720"/>
          <w:tab w:val="left" w:pos="1635" w:leader="none"/>
        </w:tabs>
        <w:ind w:left="567" w:hanging="0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firstLine="426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W zależności od potrzeb - do dnia 31.12.2008 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</w:rPr>
        <w:t>Zleceniodawca będzie dostarczał  Zamawiającemu materiały chodnikowe sukcesywnie, w zależności od potrzeb. O terminach dostawy Zamawiający powiadomi Zleceniodawcę z tygodniowym wyprzedzeniem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każdorazowej dostawie materiałów, wystawieniu i przedłożeniu faktury w ciągu 30 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/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39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 w:ascii="Arial" w:hAnsi="Arial"/>
          <w:color w:val="000000"/>
          <w:highlight w:val="white"/>
        </w:rPr>
        <w:t>Wypełniony formularz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(załącznik</w:t>
      </w:r>
      <w:r>
        <w:rPr>
          <w:rFonts w:cs="Arial" w:ascii="Arial" w:hAnsi="Arial"/>
          <w:color w:val="000000"/>
        </w:rPr>
        <w:t xml:space="preserve"> nr 1)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-zał. nr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- zał. nr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Zaakceptowany i 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4)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i transport HDS materiałów chodnikowych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5.08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05.08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8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5.08.2008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4.07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8-07-24T13:48:00Z</cp:lastPrinted>
  <dcterms:modified xsi:type="dcterms:W3CDTF">2008-07-24T11:58:00Z</dcterms:modified>
  <cp:revision>110</cp:revision>
  <dc:subject/>
  <dc:title>IGMRiOŚ</dc:title>
</cp:coreProperties>
</file>