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T O K Ó Ł Nr  XXII/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Rady Miejskiej w Żurominie odbytej w dniu </w:t>
      </w:r>
      <w:r>
        <w:rPr>
          <w:b/>
          <w:sz w:val="28"/>
          <w:szCs w:val="28"/>
        </w:rPr>
        <w:t>13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 roku pod przewodnictwem </w:t>
      </w:r>
      <w:r>
        <w:rPr>
          <w:b/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ę rozpoczęto o godz.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 zakończono o godz. 18 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posiedzeniu było – 15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twarcia Sesji dokonał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– Przewodniczący Rady Miejskiej mówiąc: „Otwieram Sesję Rady Miejskiej w Żurominie”, po czym przywitał obecnych na sali:</w:t>
      </w:r>
    </w:p>
    <w:p>
      <w:pPr>
        <w:pStyle w:val="Normal"/>
        <w:jc w:val="both"/>
        <w:rPr/>
      </w:pPr>
      <w:r>
        <w:rPr>
          <w:sz w:val="28"/>
          <w:szCs w:val="28"/>
        </w:rPr>
        <w:t>Pana Burmistrza Gminy i Miasta Żuromin, jego Zastępcę oraz Kierowników Wydziałów tut. Urzędu oraz Dyrektorów i Kierowników jednostek Organizacyjnych,  a także  mieszkańców miasta Żuromin i dziennikarkę z tygodnika „Kurier Żuromiński”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stwierdził, że na sali obrad znajduje się 14 Radnych, co stanowi kworum do podjęcia prawomocnych uchwał, w związku z czym odczytał porządek obrad Sesji i zapytał czy są inne propozycje lub uwagi do przedstawionego porząd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Pan Zbigniew Nosek - </w:t>
      </w:r>
      <w:r>
        <w:rPr>
          <w:sz w:val="28"/>
          <w:szCs w:val="28"/>
        </w:rPr>
        <w:t>Burmistrz Gminy i Miasta Żuromin zabierając głos na temat porządku obrad wystąpił z wnioskiem o rozszerzenie porządku obrad sesji o dodatkowe projekty uchwał t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nabycia działek w Żurominie pod przebudowę drogi gmin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statucie Miejsko-Gminnego Ośrodka Pomocy Społecznej w Żuromin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mocy finansowej dla Powiatu Żuromiński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Burmistrz przybliżył w kilku słowach tematykę powyższych projektów mówiąc, że pierwszy  z nich dotyczy nabycia działek w pierzei ulic Łąkowa- Okrężna w Żurominie o powierzchni 23,39 ara. Część ul. Łąkowej stanowi „wjazd” do dawnej FSO. Zakupione grunty umożliwią połączenie ul. Wierzbowej z projektowaną obwodnicą, umożliwią także wybudowanie ujścia drugiej nitki kanalizacji burzowej zbierającej wodę z ¼ miasta i włączenie się do rzeki Luty. Koncepcja przebudowy kanalizacji burzowej w mieście została opracowana w poprzedniej kadencji. Negocjacje w sprawie zakupu gruntu zakończyły się w maju br. a cena wstępnie ustalona to 20 zł/m 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Poza tym Pan Burmistrz nadmienił, że wstępnie była mowa o zakupie działki o powierzchni 36 arów i w związku  z tym właściciel liczył na większą sumę (ponad 60.000 zł) dlatego istnieje obawa czy aby wyrazi zgodę na sprzedaż znacznie mniejszej powierzch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chodzi o drugi projekt dotyczy on nowego obowiązku  i upoważnienia Kierownika MGOPS do wydawania decyzji ws. Funduszu alimentac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 trzeci projekt związany jest z prośbą Komendanta Powiatowej Państwowej Straży Pożarnej o dofinansowanie zakupu podnośnika hydraulicznego SHD 25 do samochodu strażackiego. </w:t>
      </w:r>
    </w:p>
    <w:p>
      <w:pPr>
        <w:pStyle w:val="Normal"/>
        <w:jc w:val="both"/>
        <w:rPr/>
      </w:pPr>
      <w:r>
        <w:rPr>
          <w:sz w:val="28"/>
          <w:szCs w:val="28"/>
        </w:rPr>
        <w:t>Pan Burmistrz przypomniał, że przed przerwą wakacyjną na sesji Rady Miejskiej był obecny Komendant Straży i prosił o dofinansowanie zakupu tego sprzętu na zasadzie wsparcia pomiędzy samorządami. Wówczas oczekiwania były na kwotę 55.000 złotych ale propozycja jest taka by dofinansowanie ze strony naszego samorządu wynosiło 4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Burmistrz poinformował, że przetarg  na zakup sprzętu dla PSP opiewał na kwotę 1.951.000 zł. Zakup będzie współfinansowany przez Komendę PSP w Warszawie, Wojewódzki Fundusz Ochrony Środowiska i Gospodarki Wodnej w Warszawie, Samorząd Województwa Mazowieckiego i Samorządy Powiatu Żuromińskiego łącznie z Samorządem Powiatu, które razem powinny zebrać na ten cel około 200.000 zł. Nieoficjalnie wiadomo, że samorządy gminne mają na ten cel przekazać kwotę od 10.000 do 25.000 zł każ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tym jest propozycja by  z naszego budżetu przekazać  na ten cel kwotę 40.000 zł. Środki te udało się wygospodarować z następujących zadań inwestycyj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.000 zł – Projekt budowy drogi Rozwozin – Raczyny (zadanie zostało opłacone ze środków zabezpieczonych na wydatkach  nie wygasających).</w:t>
      </w:r>
    </w:p>
    <w:p>
      <w:pPr>
        <w:pStyle w:val="Normal"/>
        <w:jc w:val="both"/>
        <w:rPr/>
      </w:pPr>
      <w:r>
        <w:rPr>
          <w:sz w:val="28"/>
          <w:szCs w:val="28"/>
        </w:rPr>
        <w:t>- 5.000 zł –pozostałe z zadania – Termorenowacja budynku przy ul. Wyzwolenia 41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.000 zł –  Modernizacja sortowni odpadów komun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 Burmistrz nadmienił, że w trakcie omawiania punktu dotyczącego Wieloletniego Planu Inwestycyjnego dokładnie przedstawi punkt po punkcie jakie są zmiany. Ponadto poinformował, że środki w WPI ujęte jako środki własne w ogóle nie ulegają zmianie. Są jedynie zmiany  w nazwie zadań inwestycyjnych.</w:t>
      </w:r>
    </w:p>
    <w:p>
      <w:pPr>
        <w:pStyle w:val="Normal"/>
        <w:jc w:val="both"/>
        <w:rPr/>
      </w:pPr>
      <w:r>
        <w:rPr>
          <w:sz w:val="28"/>
          <w:szCs w:val="28"/>
        </w:rPr>
        <w:t>Co do  pytania kolegi Gawędy czy inwestycja pn. Budowa kanalizacji we wsi Wiadrowo i Dąbrowa jest ujęta w WPI Pan Burmistrz odpowiedział, że jest ujęta na lata 2009-2010. W związku  z tym w stosownym czasie będzie prosił Radę o wyrażenie zgody na wsparcie tego zadania ze środków WFOŚiG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wniosków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Rady Miejskiej powiedział, że Pan Burmistrz zaproponował 3 nowe projekty do porządku obrad sesji, w związku z tym pytanie - kto jest za tym aby do porządku obrad sesji włączyć te projekty i omówić je  w kolejności jak niże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djęcie uchwały w sprawie nabycia działek w Żurominie pod  przebudowę </w:t>
      </w:r>
      <w:r>
        <w:rPr/>
        <w:t>    </w:t>
      </w:r>
      <w:r>
        <w:rPr>
          <w:sz w:val="28"/>
          <w:szCs w:val="28"/>
        </w:rPr>
        <w:t>drogi gmin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– 14 głosów było „za”, projekt zostanie ujęty jako pkt 6.</w:t>
      </w:r>
    </w:p>
    <w:p>
      <w:pPr>
        <w:pStyle w:val="Normal"/>
        <w:jc w:val="both"/>
        <w:rPr/>
      </w:pPr>
      <w:r>
        <w:rPr>
          <w:sz w:val="28"/>
          <w:szCs w:val="28"/>
        </w:rPr>
        <w:t>- Podjęcie uchwały w sprawie zmian w statucie Miejsko-Gminnego Ośrodka           Pomocy Społecznej w Żuromi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– 14 głosów było „za”, projekt zostanie ujęty jako pkt 7.</w:t>
      </w:r>
    </w:p>
    <w:p>
      <w:pPr>
        <w:pStyle w:val="Normal"/>
        <w:jc w:val="both"/>
        <w:rPr/>
      </w:pPr>
      <w:r>
        <w:rPr>
          <w:sz w:val="28"/>
          <w:szCs w:val="28"/>
        </w:rPr>
        <w:t>- Podjęcie uchwały w sprawie udzielenia pomocy finansowej dla Powiatu    Żuromi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– 14 głosów było „za”, projekt zostanie ujęty jako pkt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Przewodniczący powiedział, że pozostałe punkty porządku obrad przejmą numerację kole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dstawieniu powyższych objaśnień  Pan  Przewodniczący Rady odczytał ostateczną wersję porządku obrad sesji i poddał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„za” przyjęciem porządku obrad sesji w wersji zaproponowanej przez Pana Przewodniczącego było 14 głos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podczas głosowania na sali obrad obecnych było 14 Radnych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sesji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 sesji jest następują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Rady Miejskiej w Żuro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zyjęcie protokółu z XXI Sesji Rady Miejskiej w Żuro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djęcie uchwały o zmianie uchwały Nr 67/XII/07 Rady Miejskiej w Żurominie z dnia 30 sierpnia 2007 roku w sprawie przyjęcia Wieloletniego Planu Inwestycyjnego Gminy i Miasta Żuromin na lata 2007-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o zmianie uchwały Nr 60/XI/07 Rady Miejskiej w Żurominie z dnia 13 sierpnia 2007 roku w sprawie określenia wysokości środków pochodzących z budżetu gminy i miasta planowanych na realizację projektów w ramach programów operacyjnych w latach 2008-2013 stanowiących wkład własny Gminy i Miasta Żuromin w zakresie kosztów kwalifikowanych i niekwalifikowanych w Wieloletnim Planie Inwestycyjny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Gminy i Miasta Żuromin  na 200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statucie Miejsko-Gminnego Ośrodka        Pomocy Społecznej w Żuro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mocy finansowej dla Powiatu Żuromi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o zrealizowaniu p-tu 1 porządku obrad sesji Pan Przewodniczący Rady przystąpił do realizacji punktów kolej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d. pkt.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yjęcie protokółu z XXI Sesji Rady Miejskiej w Żurominie.</w:t>
      </w:r>
      <w:r>
        <w:rPr>
          <w:bCs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u w:val="single"/>
        </w:rPr>
        <w:t>Pan Przewodniczący</w:t>
      </w:r>
      <w:r>
        <w:rPr>
          <w:bCs/>
          <w:sz w:val="28"/>
        </w:rPr>
        <w:t xml:space="preserve"> stwierdził, że protokół z XXI Sesji Rady Miejskiej w Żurominie był wyłożony do wglądu w biurze Rady, a także przed rozpoczęciem obrad, więc Radni mieli możliwość zapoznania się z jego treścią.</w:t>
      </w:r>
    </w:p>
    <w:p>
      <w:pPr>
        <w:pStyle w:val="Heading2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związku z tym zapytał czy są jakieś uwagi do protokółu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rPr/>
      </w:pPr>
      <w:r>
        <w:rPr>
          <w:sz w:val="28"/>
        </w:rPr>
        <w:t xml:space="preserve">W głosowaniu 14 głosów było „za”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XXI Sesji Rady Miejskiej został przyjęty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o zmianie uchwały Nr 67/XII/07 Rady Miejskiej w Żurominie z dnia 30 sierpnia 2007 roku w sprawie przyjęcia Wieloletniego Planu Inwestycyjnego Gminy i Miasta Żuromin na lata 2007-2013 (</w:t>
      </w:r>
      <w:r>
        <w:rPr>
          <w:sz w:val="28"/>
          <w:szCs w:val="28"/>
        </w:rPr>
        <w:t xml:space="preserve">w załączeniu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Przewodniczący Rady</w:t>
      </w:r>
      <w:r>
        <w:rPr>
          <w:bCs/>
          <w:sz w:val="28"/>
          <w:szCs w:val="28"/>
        </w:rPr>
        <w:t xml:space="preserve"> powiedział, że projekt był omawiany szczegółowo na posiedzeniu przedsesyjnym jednak Pan Burmistrz ponownie chce wyjaśnić pewne kwestie dlatego oddaje mu gł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Burmistrz</w:t>
      </w:r>
      <w:r>
        <w:rPr>
          <w:bCs/>
          <w:sz w:val="28"/>
          <w:szCs w:val="28"/>
        </w:rPr>
        <w:t xml:space="preserve"> zabierając głos na temat projektu powiedział, że chciałby omówić po kolei WPI na lata 2009-2011 z uwagi na zmiany dotyczące tego okresu. Radni otrzymali materiał z poprawkami,  żeby łatwiej było ustosunkować się do zmian widząc ten materiał – dodał i  zaproponował wspólną analizę WPI  przedstawiając  pozycje, których zmiany dotyczą. Poza tym poinformował, że zmiany dotyczą głównie wartości na skutek podanych środków spoza budżetu a nie dotyczą środków własnych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tak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9 ro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3 – Budowa dróg: Będzymin-Rzężawy, Rzężawy-Rozwozin, Rozwozin-               Raczyny ś</w:t>
      </w:r>
      <w:r>
        <w:rPr>
          <w:bCs/>
          <w:sz w:val="28"/>
          <w:szCs w:val="28"/>
        </w:rPr>
        <w:t xml:space="preserve">rodki z innych źródeł zwiększono o kwotę 5.000 zł, łączne </w:t>
      </w:r>
      <w:r>
        <w:rPr/>
        <w:t>                  </w:t>
      </w:r>
      <w:r>
        <w:rPr>
          <w:bCs/>
          <w:sz w:val="28"/>
          <w:szCs w:val="28"/>
        </w:rPr>
        <w:t xml:space="preserve">koszty finansowe 3.505.000 z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24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ospodarka wodno-ściekowa w Gminie i Mieście Żuromin.                 Budowa kanalizacji sanitarnej na terenie Gminy i Miasta                (Wiadrowo - Dąbrowa) </w:t>
      </w:r>
      <w:r>
        <w:rPr>
          <w:bCs/>
          <w:sz w:val="28"/>
          <w:szCs w:val="28"/>
        </w:rPr>
        <w:t xml:space="preserve">był błędny zapis zaproponowano dopisać               „Wiadrowo”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26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ermomodernizacja budynku Żuromińskiego Centrum Kultur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</w:t>
      </w:r>
      <w:r>
        <w:rPr>
          <w:bCs/>
          <w:sz w:val="28"/>
          <w:szCs w:val="28"/>
        </w:rPr>
        <w:t>do kwoty 75.000 proponuje się dopisać 100.000 zł z WFOŚiGW,                  łączne koszty finansowe 175.000 z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n Burmistrz nadmienił, że na 2009 rok zaplanowane są 3 zadania dla ŻCK na łączną kwotę </w:t>
      </w:r>
      <w:r>
        <w:rPr>
          <w:b/>
          <w:bCs/>
          <w:sz w:val="28"/>
          <w:szCs w:val="28"/>
        </w:rPr>
        <w:t>345.000</w:t>
      </w:r>
      <w:r>
        <w:rPr>
          <w:bCs/>
          <w:sz w:val="28"/>
          <w:szCs w:val="28"/>
        </w:rPr>
        <w:t xml:space="preserve"> zł tj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Termomodernizacja budynku Żuromińskiego Centrum Kultury- 175.000 </w:t>
      </w:r>
      <w:r>
        <w:rPr/>
        <w:t>    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poz. 26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budowa ŻCK. Rozbudowa świetlicy socjoterapeutycznej, wyposażenie    pomieszczeń przy ŻCK – 60.000 zł (</w:t>
      </w:r>
      <w:r>
        <w:rPr>
          <w:bCs/>
          <w:sz w:val="28"/>
          <w:szCs w:val="28"/>
        </w:rPr>
        <w:t>poz. 23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 funduszu a/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budowa ŻCK -  110.000 (</w:t>
      </w:r>
      <w:r>
        <w:rPr>
          <w:bCs/>
          <w:sz w:val="28"/>
          <w:szCs w:val="28"/>
        </w:rPr>
        <w:t>poz. 29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0 rok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an Burmistrz poinformował, że zadanie ujęte w pkt 1 WPI – Budowa drogi Brudnice-Poniatowo-Franciszkowo zostało zamienione na zadnie p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udowa drogi i ścieżki rowerowej  Poniatowo-  Franciszkowo</w:t>
      </w:r>
      <w:r>
        <w:rPr>
          <w:bCs/>
          <w:sz w:val="28"/>
          <w:szCs w:val="28"/>
        </w:rPr>
        <w:t xml:space="preserve"> i ujęte w załączniku w </w:t>
      </w:r>
      <w:r>
        <w:rPr>
          <w:b/>
          <w:bCs/>
          <w:sz w:val="28"/>
          <w:szCs w:val="28"/>
        </w:rPr>
        <w:t>poz. 1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Łączne koszty finansowe  3300.000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15 -Przebudowa dachu Samorządowej Szkoły Podstawowej w                   Będzyminie </w:t>
      </w:r>
      <w:r>
        <w:rPr>
          <w:bCs/>
          <w:sz w:val="28"/>
          <w:szCs w:val="28"/>
        </w:rPr>
        <w:t xml:space="preserve">zostaje zmieniona nazwa na: </w:t>
      </w:r>
      <w:r>
        <w:rPr>
          <w:b/>
          <w:bCs/>
          <w:sz w:val="28"/>
          <w:szCs w:val="28"/>
        </w:rPr>
        <w:t xml:space="preserve">Przebudowa dachu                   Samorządowej Szkoły Podstawowej w Chamsku </w:t>
      </w:r>
      <w:r>
        <w:rPr>
          <w:bCs/>
          <w:sz w:val="28"/>
          <w:szCs w:val="28"/>
        </w:rPr>
        <w:t>(środki bez                   zmian dach SSP w  Będzyminie wykonano z innych środków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1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. 16 – Gospodarka wodno-ściekowa w Gminie i Mieście Żuromin.                      Budowa kanalizacji sanitarnej na terenie Gminy i Miasta                      (Poniatowo I etap) </w:t>
      </w:r>
      <w:r>
        <w:rPr>
          <w:bCs/>
          <w:sz w:val="28"/>
          <w:szCs w:val="28"/>
        </w:rPr>
        <w:t>zostaje zmieniona nazwa na:</w:t>
      </w:r>
      <w:r>
        <w:rPr>
          <w:b/>
          <w:bCs/>
          <w:sz w:val="28"/>
          <w:szCs w:val="28"/>
        </w:rPr>
        <w:t xml:space="preserve">                      Gospodarka wodno-ściekowa w Gminie i Mieście Żuromin.                      Budowa kanalizacji sanitarnej na terenie Gminy i Miasta                      (Franciszkowo-Chamsk I etap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n Burmistrz nadmienił, że na w/w 4 zadania przygotowywane są dokumenty odnośnie ubiegania się o środk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nych propozycji zmian nie było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Przewodniczący</w:t>
      </w:r>
      <w:r>
        <w:rPr>
          <w:bCs/>
          <w:sz w:val="28"/>
          <w:szCs w:val="28"/>
        </w:rPr>
        <w:t xml:space="preserve"> zapytał czy są pytania odnośnie zaproponowanych zmian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Michał Bodenszac</w:t>
      </w:r>
      <w:r>
        <w:rPr>
          <w:bCs/>
          <w:sz w:val="28"/>
          <w:szCs w:val="28"/>
        </w:rPr>
        <w:t xml:space="preserve">- radny  zapytał jak będzie wyglądała następna uchwała z porządku obrad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(Radnemu chodziło o uchwałę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o zmianie uchwały Nr 60/XI/07 Rady Miejskiej w Żurominie z dnia 13 sierpnia 2007 roku w sprawie określenia wysokości środków pochodzących z budżetu gminy i miasta planowanych na realizację projektów w ramach programów operacyjnych w latach 2008-2013 stanowiących wkład własny Gminy i Miasta Żuromin w zakresie kosztów kwalifikowanych i niekwalifikowanych w Wieloletnim Planie Inwestycyjnym 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n Burmistrz odpowiedział, że jeśli zostanie podjęta uchwała o zmianie WPI w wersji zaproponowanej, to  następna będzie wyglądała tak samo, bo jest ona konsekwencją uchwały o zmianie WP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Michał Bodenszac</w:t>
      </w:r>
      <w:r>
        <w:rPr>
          <w:bCs/>
          <w:sz w:val="28"/>
          <w:szCs w:val="28"/>
        </w:rPr>
        <w:t xml:space="preserve"> kontynuując wątek zwrócił uwagę, że w następnej uchwale zadania różnią się od tych, które ujęto w uchwale o zmianie WPI,  w związku  z tym należy nanieść poprawki – powiedzia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i Skarbnik</w:t>
      </w:r>
      <w:r>
        <w:rPr>
          <w:bCs/>
          <w:sz w:val="28"/>
          <w:szCs w:val="28"/>
        </w:rPr>
        <w:t xml:space="preserve"> odnosząc się do uwagi radnego powiedziała, że uwaga jest słuszna, ponieważ nie zdążyła przed sesją nanieść poprawek zgodnie z WPI  w materiale dotyczącym w/w uchwały za co przeprasz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nych uwag i pytań nie był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Przewodniczący</w:t>
      </w:r>
      <w:r>
        <w:rPr>
          <w:bCs/>
          <w:sz w:val="28"/>
          <w:szCs w:val="28"/>
        </w:rPr>
        <w:t xml:space="preserve"> powiedział, że zanim Rada przystąpi do głosowania nad uchwałą proponuje przegłosowanie wszystkich poprawek w WPI zaproponowanych przez Pana Burmistrza na lata 2009-2011, w związku  z tym zapyta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to jest za tym aby w Załączniku do WPI dotyczącym inwestycji na lata 2009-2011 przyjąć zmiany w następującym brzmien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adania inwestycyjne w 2009</w:t>
      </w:r>
      <w:r>
        <w:rPr>
          <w:bCs/>
          <w:sz w:val="28"/>
          <w:szCs w:val="28"/>
        </w:rPr>
        <w:t xml:space="preserve"> r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Poz. 3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dróg: Będzymin-Rzężawy, Rzężawy-Rozwozin, Rozwozin-Raczyn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Łączne koszty finansowe -3 505 000, dochody własne -540 000, kredyty i pożyczki 460 000, środki pochodzące z innych źródeł  2 505 0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4 głosów było ”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1 osoba „wstrzymała się” od głos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miana została przyjęta większością głosów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Poz.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wodno-ściekowa w Gminie i Mieście Żuromin. Budowa kanalizacji sanitarnej na terenie Gminy i Miasta (Wiadrowo - Dąbrowa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Łączne koszty finansowe- 1 360 000,dochody własne 60 000, kredyty i pożyczki 100 000, środki pochodzące z innych źródeł 1 200 000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 15 głosów było „za”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miana została przyjęta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oz. 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modernizacja budynku Żuromińskiego Centrum Kultur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Łączne koszty finansowe 175 000, dochody własne 75 000, kredyty i pożyczki 100 00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głosowaniu 15 głosów było „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została przyjęta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a inwestycyjne w 2010</w:t>
      </w:r>
      <w:r>
        <w:rPr>
          <w:bCs/>
          <w:sz w:val="28"/>
          <w:szCs w:val="28"/>
        </w:rPr>
        <w:t xml:space="preserve"> r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Przewodniczący</w:t>
      </w:r>
      <w:r>
        <w:rPr>
          <w:bCs/>
          <w:sz w:val="28"/>
          <w:szCs w:val="28"/>
        </w:rPr>
        <w:t xml:space="preserve"> zapytał kto jest za tym, żeby zadanie ujęte w pkt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, które potem nie będzie punktem pierwszym, gdyż  zostało przesunięte do Dz. 900 przyjęło następujące brzmien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wodno-ściekowa w Gminie i Mieście Żuromin.  Budowa kanalizacji sanitarnej w Poniatowie etap 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Łączne koszty finansowe 2 000 000, dochody własne 280 000, kredyty i pożyczki 200 000, środki pochodzące z innych źródeł 1 520 00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4 głosów było ”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1 osoba „wstrzymała się” od gło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została przyjęta większością głosów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Poz.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drogi i ścieżki rowerowej  Poniatowo-  Franciszk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Łączne koszty finansowe 3 300 000, dochody własne 500 000, środki pochodzące z innych źródeł 2 800 0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3 głosów było ”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2 osoby „wstrzymały się” od gło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została przyjęta większością głosów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Poz. 15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budowa dachu Samorządowej Szkoły Podstawowej w Chamsk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Łączne koszty finansowe 130 000, dochody własne 70 000, środki pochodzące z innych źródeł 60 00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 15 głosów było „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została przyję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dania inwestycyjne w 2011</w:t>
      </w:r>
      <w:r>
        <w:rPr>
          <w:bCs/>
          <w:sz w:val="28"/>
          <w:szCs w:val="28"/>
        </w:rPr>
        <w:t xml:space="preserve"> r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Poz.1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ospodarka wodno-ściekowa w Gminie i Mieście Żuromin.  Budowa kanalizacji sanitarnej na terenie Gminy i Miasta (</w:t>
      </w:r>
      <w:r>
        <w:rPr>
          <w:bCs/>
          <w:sz w:val="28"/>
          <w:szCs w:val="28"/>
        </w:rPr>
        <w:t>Franciszkowo-Chamsk I etap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Łączne koszty finansowe 1 250 000, dochody własne 50 000, kredyty i pożyczki 200.000, środki pochodzące z innych źródeł 1 000.000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4 głosów było ”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1 osoba „wstrzymała się” od gło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została przyjęta większością głos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 przegłosowaniu wszystkich zmian na lata 2009-2010-2011 Pan Przewodniczący odczytał projekt uchwały z uwzględnieniem przegłosowanych zmian  i poddał pod głosowa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3 głosów było ”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1 osoba „wstrzymała się” od gło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podczas glosowania na sali obecnych było 14 radny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została podjęta większością głos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n Burmistrz zgłosił wniosek formalny o przerwę w obradach se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niosek został przyjęty, w związku  z tym Pan Przewodniczący ogłosił  10 minutową przerwę w obradach sesji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 przerwie wznowiono obrady Sesj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. pkt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uchwały o zmianie uchwały Nr 60/XI/07 Rady Miejskiej w Żurominie z dnia 13 sierpnia 2007 roku w sprawie określenia wysokości środków pochodzących z budżetu gminy i miasta planowanych na realizację projektów w ramach programów operacyjnych w latach 2008-2013 stanowiących wkład własny Gminy i Miasta Żuromin w zakresie kosztów kwalifikowanych i niekwalifikowanych w Wieloletnim Planie Inwestycyjnym (</w:t>
      </w:r>
      <w:r>
        <w:rPr>
          <w:sz w:val="28"/>
          <w:szCs w:val="28"/>
        </w:rPr>
        <w:t>w załączeniu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an Przewodniczący poinformował, że w czasie przerwy zostały dokonane zmiany w załączniku dotyczącym tego projektu zgodnie z WPI i zmianami, które zostały przyjęte Uchwałą nr 142/XXII/08, w związku  z tym prośba o pytania odnośnie projek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Michał Bodenszac</w:t>
      </w:r>
      <w:r>
        <w:rPr>
          <w:bCs/>
          <w:sz w:val="28"/>
          <w:szCs w:val="28"/>
        </w:rPr>
        <w:t xml:space="preserve"> zwrócił uwagę, że w Załączniku do w/w projektu w poz. 5 dotyczącej inwestycji pn. </w:t>
      </w:r>
      <w:r>
        <w:rPr>
          <w:b/>
          <w:bCs/>
          <w:sz w:val="28"/>
          <w:szCs w:val="28"/>
        </w:rPr>
        <w:t>Budowa drogi i ścieżki rowerowej Poniatowo –Franciszkowo</w:t>
      </w:r>
      <w:r>
        <w:rPr>
          <w:bCs/>
          <w:sz w:val="28"/>
          <w:szCs w:val="28"/>
        </w:rPr>
        <w:t xml:space="preserve"> jest pomyłka w latach realizacji zadania. Wpisano bowiem 2009r.  a winno być 2010r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ga uwaga radnego dotyczyła kwestii nazewnictwa zadania w poz. 10, które jest zapisane jako jedno zadanie ŻCK,  natomiast w WPI jest rozbicie na 3 zadania tj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Termomodernizacja budynku Żuromińskiego Centrum Kultury- 175.000 </w:t>
      </w:r>
      <w:r>
        <w:rPr/>
        <w:t>    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poz. 26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budowa ŻCK. Rozbudowa świetlicy socjoterapeutycznej, wyposażenie    pomieszczeń przy ŻCK – 60.000 zł (</w:t>
      </w:r>
      <w:r>
        <w:rPr>
          <w:bCs/>
          <w:sz w:val="28"/>
          <w:szCs w:val="28"/>
        </w:rPr>
        <w:t>poz. 23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budowa ŻCK -  110.000 (</w:t>
      </w:r>
      <w:r>
        <w:rPr>
          <w:bCs/>
          <w:sz w:val="28"/>
          <w:szCs w:val="28"/>
        </w:rPr>
        <w:t>poz. 29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Burmistrz</w:t>
      </w:r>
      <w:r>
        <w:rPr>
          <w:bCs/>
          <w:sz w:val="28"/>
          <w:szCs w:val="28"/>
        </w:rPr>
        <w:t xml:space="preserve"> odpowiadając na powyższe uwagi przyznał, że jeśli chodzi o pierwszą uwagę to jest słuszna, natomiast druga niestety nie, ponieważ w tym załączniku tak być musi, bo w Załączniku do WPI zadania muszą być rozpisane na Działy i Rozdziały. Stąd ich zapisanie w rozbiciu na 3 odrębne zadania Niemniej Pan Burmistrz zaproponował, by w poz. 10 zadanie zapisać w następującej wersj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budowa Żuromińskiego Centrum Kultury, Rozbudowa świetlicy socjoterapeutycznej, wyposażenie pomieszczeń przy ŻCK. Termomodernizacja budynku Żuromińskiego Centrum Kultur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Michał Bodenszac</w:t>
      </w:r>
      <w:r>
        <w:rPr>
          <w:bCs/>
          <w:sz w:val="28"/>
          <w:szCs w:val="28"/>
        </w:rPr>
        <w:t xml:space="preserve"> kontynuując wątek zwrócił uwagę, że w Załączniku WPI na 2009 rok planowane jest 5 inwestycji z udziałem środków z Regionalnego Projektu Operacyjnego. Dalej powiedział, że 15.IX-15.X br. to termin składania wniosków o dofinansowanie inwestycji, w związku  z tym co jest przygotowane w tej chwili w tym kierunku i czy Gmina Żuromin czeka w kolejce z projektami - zapyta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Burmistrz</w:t>
      </w:r>
      <w:r>
        <w:rPr>
          <w:bCs/>
          <w:sz w:val="28"/>
          <w:szCs w:val="28"/>
        </w:rPr>
        <w:t xml:space="preserve"> odpowiadając na powyższe pytania wyjaśnił, że jeśli chodzi o rubrykę 12 - środki z RPO  są to dodatkowe źródła,  zdaniem Burmistrza tak zwane „pobożne życzenia”. Co znaczy, że jest taka możliwość, ale nie ma pewności czy środki te otrzymamy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atomiast jeśli chodzi o dokumentację niezbędną do wniosków  Pan Burmistrz powiedział, że w tej chwili Gmina jest na etapie wykonania studium wykonalności drogi Bedzymin-Rzężawy-Rozwozin-Raczyny na 2009 rok, następnie na 2010 rok przygotowywane jest studium wykonywalności zadania pn. Gospodarka wodno ściekowa (Poniatowo I etap) i kolejne zadanie to Budowa drogi i ścieżki rowerowej Poniatowo-Franciszkow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 z tym zadaniem jest studium wykonywalności oraz koncepcja i projekt oraz pozwolenie na budowę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eśli chodzi o projekty to powiedział, że samorządy zostały zobligowane do złożenia projektów dlatego wszyscy to robią i nasza Gmina również. Poza tym Pan Burmistrz dodał, że osobiście uważa, że lepiej mieć coś na zapas dlatego stara się, żeby projekty wykonywać nie tylko wtedy, gdy są potrzebne w tej chwili lecz również i na potem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Stanisław Gawęda</w:t>
      </w:r>
      <w:r>
        <w:rPr>
          <w:bCs/>
          <w:sz w:val="28"/>
          <w:szCs w:val="28"/>
        </w:rPr>
        <w:t xml:space="preserve"> –radny zabierając głos na temat zadań inwestycyjnych zasygnalizował, żeby zabezpieczyć środki na dokończenie budowy ul. Kwiatowej w Kruszewie, a także  na budowę ścieżki rowerowej Brudnice-Poniatow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Burmistrz</w:t>
      </w:r>
      <w:r>
        <w:rPr>
          <w:bCs/>
          <w:sz w:val="28"/>
          <w:szCs w:val="28"/>
        </w:rPr>
        <w:t xml:space="preserve"> odnosząc się do powyższej wypowiedzi powiedział, że jeśli chodzi o dokończenie drogi  w Kruszewie jest to realne ale w innej formie, natomiast co do ścieżki Brudnice-Poniatowo powiedział, iż ma koncepcję taką, że jeśliby nie przeszedł jeden z trzech w/w  wniosków to wtedy można będzie dokonać zmiany w WPI  odnośnie ścieżki Brudnice –Poniatowo, ale  może być problem z wykupem gruntu jak w przypadku gruntu pod obwodnicę- dodał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nych uwag i pytań nie był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 z powyższym Pan Przewodniczący poprosił o przyjęcie zmian w Załączniku do powyższego projektu jak niżej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. 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dowa drogi i ścieżki rowerowej  Poniatowo-  Franciszk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ta realizacji – było 2009 rok winno być  2010 ro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została przyjęt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.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nazwy zadania n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zbudowa Żuromińskiego Centrum Kultury, Rozbudowa świetlicy socjoterapeutycznej, wyposażenie pomieszczeń przy ŻCK. Termomodernizacja budynku Żuromińskiego Centrum Kultur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została przyjęt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.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danie przyjmuje następujące brzmien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wodno-ściekowa w Gminie i Miescie Żuromin. Budowa kanalizacji sanitarnej  w miejscowościach Poniatowo-Wiadrowo, Dąbrowa, Brudnice, Franciszkowo, Chamsk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4 głosów było ”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1 osoba „wstrzymała się” od gło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została przyjęta większością głos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 przegłosowaniu zmian Pan Przewodniczący odczytał projekt uchwał, następnie  poddał go pod głosowa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4 głosów było ”z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1 osoba „wstrzymała się” od gło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 została podjęta większością głos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 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ojekt uchwały w sprawie zmian w budżecie Gminy i miasta Żuromin na 2008 rok (</w:t>
      </w:r>
      <w:r>
        <w:rPr>
          <w:bCs/>
          <w:sz w:val="28"/>
          <w:szCs w:val="28"/>
          <w:u w:val="single"/>
        </w:rPr>
        <w:t>w załączeniu)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an Przewodniczący zapytał czy ktoś chce zabrać głos temacie zmian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ni Skarbnik zabierając głos  temacie przedstawiła zmiany budżecie  w  wersji jak niże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z. 600 Rozdz. 60016 § 6323</w:t>
      </w:r>
      <w:r>
        <w:rPr>
          <w:sz w:val="28"/>
          <w:szCs w:val="28"/>
        </w:rPr>
        <w:t xml:space="preserve"> – Drogi publiczne gminne- Dotacja otrzymana z budżetu państwa na zadania inwestycyjne i zakupy inwestycyjne na podstawie porozumień z organami administracji rządowej w kwocie 284 948 zł. Dotacja powyższa została przyznana gminie w 2007 roku i zostało podpisane porozumienie z Wojewodą Mazowieckim na realizację zadania ,,Budowa ścieżki rowerowej do wsi Poniatowo,, w ramach programu ,, Likwidacja miejsc niebezpiecznych,, ( MAZ/2006/. Maksymalna kwota refundacji na powyższe zadanie wynosiła 50 %  poniesionych wydatków. W 2007 roku gmina zaciągnęła kredyt aby zakończyć całkowicie  zadanie. Po rozliczeniu zadania  w dniu 25.06.2008 roku otrzymaliśmy kwotę 284 948 zł jako refundację poniesionych wydatków. Ponieważ zadanie zostało zrealizowane w 2007 roku ,środki z refundacji  decyzją Rady Miejskiej przeznacza się na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Kwota 184 948 zł- na wydatki inwestycyjne w dziale 900 Rozdz. 90095- Wykup i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aptacja nieruchomości na cele mieszkaniow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wota 57 000 zł- wydatki w dziale 710- Rozdz. 71004- Plany zagospodarowania   przestrzenneg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wota 43 000 zł- na wydatki w dziale 710 Rozdz. 71014- Opracowania geodezyjne i kartograficzne. Są to wydatki konieczne do przygotowania studium wykonalności na zadania planowane do realizacji zgodnie z wieloletnim planem inwestycyjnym, celem złożenia wniosków  o dofinansowanie ze środków unijn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z.754 Rozdz. 75412</w:t>
      </w:r>
      <w:r>
        <w:rPr>
          <w:sz w:val="28"/>
          <w:szCs w:val="28"/>
        </w:rPr>
        <w:t>- Kwota 70 000 zł – Są to środki pozyskane z Urzędu Marszałkowskiego Umowa Nr ON.BI.I.DOF.3011-28-288/08 z dnia 11 .07.08 na dofinansowanie  zakupu samochodu dla OSP Ponia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z. 801 Rozdz. 80195</w:t>
      </w:r>
      <w:r>
        <w:rPr>
          <w:sz w:val="28"/>
          <w:szCs w:val="28"/>
        </w:rPr>
        <w:t>- Oświata i wychowanie-  Kwota  9 438 zł .Są to środki z budżetu Mazowieckiego Urzędu Wojewódzkiego Pismo  FIN I 301/3011/801/33/0 z dn. 17.07.2008r. z przeznaczeniem  na dofinansowanie rozszerzenia istniejącej sieci monitoringu w Zespole Szkół Nr 2 w Żuro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z. 801 Rozdz. 80104</w:t>
      </w:r>
      <w:r>
        <w:rPr>
          <w:sz w:val="28"/>
          <w:szCs w:val="28"/>
        </w:rPr>
        <w:t xml:space="preserve">- Przedszkola  kwota 69 750 zł. Są to środki z budżetu Urzędu Marszałkowskiego Województwa Mazowieckiego w ramach Komponentu B, uzyskane w 2007 roku na ,,Remont dachu w Samorządowym Przedszkolu Nr 2 w Żurominie,,. Ponieważ zadanie nie zostało zrealizowane do 15.11.2007 roku , środki te zostały  umieszczone w budżecie  Urzędu Marszałkowskiego jako wydatki niewygasające 2007 roku. Zadanie powyższe zostało zakończone w bieżącym roku i wysłane rozliczenie do dokonania  zwrotu przyznanej dot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datki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z. 600- Rozdz. 60016- § 6050 – </w:t>
      </w:r>
      <w:r>
        <w:rPr>
          <w:sz w:val="28"/>
          <w:szCs w:val="28"/>
        </w:rPr>
        <w:t>kwota 20 000 zł- Zmniejszenie dotyczy zdjęcia z inwestycji zadania pod nazwą Projekt budowy drogi Rozwozin –Raczyny, gdyż za powyższy projekt zapłacono z wydatków niewygasających. Środki te przeznaczono na Rozdz.75411 na pomoc finansową dla Starostwa Powiatowego na zakup podnośnika  pożarniczego dla Powiatowej Państwowej Straży Pożarnej w Żurominie.</w:t>
      </w:r>
    </w:p>
    <w:p>
      <w:pPr>
        <w:pStyle w:val="Normal"/>
        <w:rPr/>
      </w:pPr>
      <w:r>
        <w:rPr>
          <w:b/>
          <w:bCs/>
          <w:sz w:val="28"/>
          <w:szCs w:val="28"/>
        </w:rPr>
        <w:t>Dz. 710- Rozdz. 71004 i Rozdz. 71014</w:t>
      </w:r>
      <w:r>
        <w:rPr>
          <w:sz w:val="28"/>
          <w:szCs w:val="28"/>
        </w:rPr>
        <w:t xml:space="preserve">- Są to środki z przesunięte na zwiększenie wydatków  ze środków z otrzymanej dotacji z 2007 roku, z Dz. 600 Rozdz. 60016- łącznie 100 000 z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ozdz. 71095</w:t>
      </w:r>
      <w:r>
        <w:rPr>
          <w:sz w:val="28"/>
          <w:szCs w:val="28"/>
        </w:rPr>
        <w:t>-  kwota 70 000 zł .Są to wydatki na wynagrodzenia pracowników w ramach robót publicznych – środki przesunięte z Dz.. 801 Rozdz. 80104 § 6050- Remont Przedszkola Nr 2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z. 754, Rozdz. 75412, § 6060 – </w:t>
      </w:r>
      <w:r>
        <w:rPr>
          <w:sz w:val="28"/>
          <w:szCs w:val="28"/>
        </w:rPr>
        <w:t>Zakup samochodu dla OSP Poniatowo.</w:t>
      </w:r>
    </w:p>
    <w:p>
      <w:pPr>
        <w:pStyle w:val="Normal"/>
        <w:rPr/>
      </w:pPr>
      <w:r>
        <w:rPr>
          <w:b/>
          <w:bCs/>
          <w:sz w:val="28"/>
          <w:szCs w:val="28"/>
        </w:rPr>
        <w:t>Dz. 801 Rozdz. 80104</w:t>
      </w:r>
      <w:r>
        <w:rPr>
          <w:sz w:val="28"/>
          <w:szCs w:val="28"/>
        </w:rPr>
        <w:t>- kwota 70 000 zł, przesunięta na zwiększenie  do Rozdz. 71095na wynagrodzenia i pochodne.</w:t>
      </w:r>
    </w:p>
    <w:p>
      <w:pPr>
        <w:pStyle w:val="Normal"/>
        <w:rPr/>
      </w:pPr>
      <w:r>
        <w:rPr>
          <w:b/>
          <w:bCs/>
          <w:sz w:val="28"/>
          <w:szCs w:val="28"/>
        </w:rPr>
        <w:t>Dz. 801 Rozdz. 80195</w:t>
      </w:r>
      <w:r>
        <w:rPr>
          <w:sz w:val="28"/>
          <w:szCs w:val="28"/>
        </w:rPr>
        <w:t>- kwota 9 438 zł, zwiększenie na dofinansowanie montażu monitoringu w Zespole Szkół Nr 2 w Żurominie. Są to środki z dotacji z budżetu państwa.</w:t>
      </w:r>
    </w:p>
    <w:p>
      <w:pPr>
        <w:pStyle w:val="Normal"/>
        <w:rPr/>
      </w:pPr>
      <w:r>
        <w:rPr>
          <w:b/>
          <w:bCs/>
          <w:sz w:val="28"/>
          <w:szCs w:val="28"/>
        </w:rPr>
        <w:t>Dz. 900,Rozdz. 90002</w:t>
      </w:r>
      <w:r>
        <w:rPr>
          <w:sz w:val="28"/>
          <w:szCs w:val="28"/>
        </w:rPr>
        <w:t>- Gospodarka odpadami zmniejszenie w kwocie 15 000 zł z przeznaczeniem na Pomoc dla Starostwa –zmniejszenie zadania inwestycyjnego pod nazwą ,,Modernizacja wysypiska odpadów komunalnych w Brudnicach ,,-15 000 zł</w:t>
      </w:r>
    </w:p>
    <w:p>
      <w:pPr>
        <w:pStyle w:val="Normal"/>
        <w:rPr/>
      </w:pPr>
      <w:r>
        <w:rPr>
          <w:b/>
          <w:bCs/>
          <w:sz w:val="28"/>
          <w:szCs w:val="28"/>
        </w:rPr>
        <w:t>Dz. 900 ,Rozdz. 90095</w:t>
      </w:r>
      <w:r>
        <w:rPr>
          <w:sz w:val="28"/>
          <w:szCs w:val="28"/>
        </w:rPr>
        <w:t>- Pozostała działalność –zwiększenie 100 000 zł, na zakup usług remontowych oraz zwiększenie zadania inwest. Kwota 184 948- zł na zadanie ,,Wykup i adaptacja nieruchomości na cele mieszkaniowe,, a kwotę 100 000 zł z tego zadania przesunięto do paragrafu 4270 na zakup usług remontowych. Ponadto zmniejszenie o 5000 zł w tym zadaniu przeznaczono na Pomoc dla Starostwa Powiatowego w Żurominie. Łącznie Starostwo otrzymało pomoc w wysokości 40 000 zł ,w Rozdz. 754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ie zgodnie z zał. Nr 2 dokonano zmniejszeń w wydatkach na kwotę 210 000 zł, zwiększeń na kwotę 644 136 zł, co daje zwiększenie wydatków na kwotę 434 13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w  zadaniach inwestycyjnych  przedstawia Zał.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zgodnie z wolą Rady Miejskiej rozdysponowana została pozostała kwota wolnych środków z 2007 roku  w kwocie 458 500 zł, na  rozchody czyli spłatę wcześnie zaciągniętych kredytów i pożyczek- Załącznik N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 dokonano zmian w prognozie kwoty długu i spłat na rok 2008 i lata następne, gdyż nie planuje się obecnie zaciągania kredytu w kwocie 458 500 zł, na spłatę wcześnie zaciągniętych kredytów i pożycz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an Przewodniczący </w:t>
      </w:r>
      <w:r>
        <w:rPr>
          <w:sz w:val="28"/>
          <w:szCs w:val="28"/>
        </w:rPr>
        <w:t>poprosił o pytania odnośnie powyższego projektu.</w:t>
      </w:r>
    </w:p>
    <w:p>
      <w:pPr>
        <w:pStyle w:val="Normal"/>
        <w:rPr/>
      </w:pPr>
      <w:r>
        <w:rPr>
          <w:sz w:val="28"/>
          <w:szCs w:val="28"/>
          <w:u w:val="single"/>
        </w:rPr>
        <w:t>Pan Michał Bodenszac</w:t>
      </w:r>
      <w:r>
        <w:rPr>
          <w:sz w:val="28"/>
          <w:szCs w:val="28"/>
        </w:rPr>
        <w:t xml:space="preserve"> zwrócił się z następującymi pytaniami:</w:t>
      </w:r>
    </w:p>
    <w:p>
      <w:pPr>
        <w:pStyle w:val="Normal"/>
        <w:rPr/>
      </w:pPr>
      <w:r>
        <w:rPr>
          <w:sz w:val="28"/>
          <w:szCs w:val="28"/>
        </w:rPr>
        <w:t>- Na ile poważnie rozważana jest propozycja przedsiębiorstwa TOMIC S.A. odnośnie zakupu budynku na cele mieszkaniowe ( środki zaplanowane w budżecie na ten cel - 184.0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ki samochód ma być zakupiony dla OSP Poniatowo (środki zaplanowane w budżecie na ten cel -40.000 z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ytania poinformował, że rozmowy w sprawie zakupu budynku odbywały się wcześniej, w tej chwili odbyła się rozmowa z dyrektorem przedsiębiorstwa TOMIC S.A. i  w imieniu Zarządu zaoferowano za budynek kwotę 284.000 zł.</w:t>
      </w:r>
    </w:p>
    <w:p>
      <w:pPr>
        <w:pStyle w:val="Normal"/>
        <w:rPr/>
      </w:pPr>
      <w:r>
        <w:rPr>
          <w:sz w:val="28"/>
          <w:szCs w:val="28"/>
        </w:rPr>
        <w:t>Budynek ma ponad 400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powierzchni użytkowej i został zaoferowany łącznie z 13 arową działką.</w:t>
      </w:r>
    </w:p>
    <w:p>
      <w:pPr>
        <w:pStyle w:val="Normal"/>
        <w:rPr/>
      </w:pPr>
      <w:r>
        <w:rPr>
          <w:sz w:val="28"/>
          <w:szCs w:val="28"/>
        </w:rPr>
        <w:t>Zarząd wyraził jednocześnie zgodę na płatność w dwóch ratach 190.000 zł w roku bieżącym i 100.000 zł do połowy kwietnia w roku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tym  Pan Burmistrz powiedział, że nie ma zagrożenia w sprawie zakupu budynku, gdyż to Rada zadecyduje po uprzednim obejrzeniu budynku. Natomiast jeśli chodzi o kwestię zakupu samochodu dla OSP w Poniatowie Pan Burmistrz wyjaśnił, że złożył wniosek do Urzędu Marszałkowskiego w ramach komponentu - wsparcie  na zakup sprzętu pożarniczego. Urząd Marszałkowski co roku przeznacza kwotę na zakup takiego sprzętu i doposażenia jednostek OSP. W ubiegłym roku złożyło wnioski 6 jednostek i otrzymaliśmy też pewne środki, w roku bieżącym złożono wnioski o zakup 2 samochodów średnich przeznaczonych dla OSP Poniatowo – 100.000 zł i Chamsk- 90.000 zł. Zarząd Województwa  Mazowieckiego pozytywnie zaopiniował wniosek i przyznał kwotę 70.000 zł na zakup samochodu dla OSP Poniatowo. Jest to samochód używany wyprodukowany w  połowie lat 90-tych- dodał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ytań i uwag  odnośnie projektu uchwały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Przewodniczący</w:t>
      </w:r>
      <w:r>
        <w:rPr>
          <w:bCs/>
          <w:sz w:val="28"/>
          <w:szCs w:val="28"/>
        </w:rPr>
        <w:t xml:space="preserve"> odczytał projekt uchwały, następnie  poddał go pod głosowa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 została podję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zmian w statucie Miejsko-Gminnego Ośrodka        Pomocy Społecznej w Żurominie </w:t>
      </w:r>
      <w:r>
        <w:rPr>
          <w:sz w:val="28"/>
          <w:szCs w:val="28"/>
        </w:rPr>
        <w:t>(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zapowiedział, że projekt był omawiany szeroko na posiedzeniu Komisji oraz na wstępie sesji, w związku  z tym prosi o pytania lub uwagi odnośnie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 na powyższy temat zwrócił się do Rady z pytaniem,  do jakiej kwoty może negocjować w sprawie ceny działki pod przebudowę drogi, gdyż we wstępnych negocjacjach padła cena 20 zł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Pan Waldemar Welenc </w:t>
      </w:r>
      <w:r>
        <w:rPr>
          <w:sz w:val="28"/>
          <w:szCs w:val="28"/>
        </w:rPr>
        <w:t>– radny zabierając glos w sprawie ceny działki powiedział, że jego zdaniem 20 zł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jest dostatecznie dobrą ceną. Podobnego zdania była większość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nosząc się do powyższej wypowiedzi stwierdził, że jeśli nie dojdzie do porozumienia za tę kwotę to zaproponuje spotkanie właściciela z Radą celem negocjacji wspó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ytań i 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Przewodniczący</w:t>
      </w:r>
      <w:r>
        <w:rPr>
          <w:bCs/>
          <w:sz w:val="28"/>
          <w:szCs w:val="28"/>
        </w:rPr>
        <w:t xml:space="preserve"> odczytał projekt uchwały, następnie  poddał go pod głosowa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 – 14 głosów było „za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 została podję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d. pkt 7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jekt uchwały w sprawie zmian w statucie Miejsko-Gminnego Ośrodka        Pomocy Społecznej w Żurominie </w:t>
      </w:r>
      <w:r>
        <w:rPr>
          <w:sz w:val="28"/>
          <w:szCs w:val="28"/>
        </w:rPr>
        <w:t>(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rojekt podobnie jak poprzedni był omawiany dlatego prosi o pytania lub uwagi odnośnie tej kwes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ytań i uwag nie był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Przewodniczący</w:t>
      </w:r>
      <w:r>
        <w:rPr>
          <w:bCs/>
          <w:sz w:val="28"/>
          <w:szCs w:val="28"/>
        </w:rPr>
        <w:t xml:space="preserve"> odczytał projekt uchwały, następnie  poddał go pod głosowa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 – 14 głosów było „za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 została podję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. pkt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udzielenia pomocy finansowej dla Powiatu Żuromińskiego </w:t>
      </w:r>
      <w:r>
        <w:rPr>
          <w:sz w:val="28"/>
          <w:szCs w:val="28"/>
        </w:rPr>
        <w:t>(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rojekt podobnie jak poprzedni był omawiany dlatego prosi o pytania lub uwagi odnośnie tej kwes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Michał Bodenszac</w:t>
      </w:r>
      <w:r>
        <w:rPr>
          <w:sz w:val="28"/>
          <w:szCs w:val="28"/>
        </w:rPr>
        <w:t xml:space="preserve"> zabierając głos na powyższy temat zwrócił się z pytaniem do Pana Burmistrza -jaką kwotę na ten cel przeznaczyło Starostwo Powiatow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edział, że nic mu nie wiadomo na ten t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Stanisław Gawęda</w:t>
      </w:r>
      <w:r>
        <w:rPr>
          <w:sz w:val="28"/>
          <w:szCs w:val="28"/>
        </w:rPr>
        <w:t xml:space="preserve"> zabierając głos na powyższy temat powiedział, że choć Straż w nazwie jest Powiatowa to służy pomocą całemu społeczeństwu dlatego słuszna jest decyzja Gminy o wsparciu finansowym na zakup sprzętu pożar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ytań i uwag nie był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 Przewodniczący</w:t>
      </w:r>
      <w:r>
        <w:rPr>
          <w:bCs/>
          <w:sz w:val="28"/>
          <w:szCs w:val="28"/>
        </w:rPr>
        <w:t xml:space="preserve"> odczytał projekt uchwał, następnie  poddał go pod głosowa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łosowaniu – 13 głosów było „z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1 osoba „wstrzymała się” od gło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 została podjęta większością głos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. pkt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lacje i zapytania rad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an Wiesław Zieliński –radny zwrócił się do Pana Burmistrza z pytaniem, na jakim etapie jest przystanek autobusowy we wsi Franciszkowo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ytanie poinformował, że w miesiącu czerwcu br. odbyło się spotkanie Burmistrza z mieszkańcami wsi Franciszkowo związane  z bezpieczeństwem dzieci dojeżdżających do szkoły autobusem. Bowiem w związku ze zmianą organizacji ruchu Zarząd Dróg Wojewódzkich namalował linię ciągłą co spowodowało, że w inne miejsce zostały przeniesione przystanki autobusowe. Przystanki te  zostały wyznaczone bez zadaszeń, a  w dodatku przystanek dla wysiadających jest niebezpieczny,  bo ma małe pobocze. W związku  z tym Burmistrz wystąpił do Zarządu Dróg Wojewódzkich o zabezpieczenie rowu pod zatokę. Gmina nie otrzymała na to zgody do chwili opracowania projektu. Dlatego potrwa to długo, póki co na 1 września, gdy rozpocznie się szkoła rów zostanie zasypany piaskiem żeby było bezpiecznie dla wysiadających z autobusu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Ryszard Piotrowicz zwrócił się do Pana Burmistrza  z pytaniem czy zgłaszała mu swój problem z zalewaniem piwnicy domu mieszkanka posesji przy z  ul. Mławskiej. Wyjaśnił, że na przeciw tej posesji znajduje się wysepka co utrudnia wjazd większego sprzętu, który wypompowałby wodę z terenu posesji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ytanie powiedział, że temat jest mu znany ale jest problem z Zarządem Dróg Wojewódzkich i podłączeniem tej posesji do kanalizacji sanitarnej. Dlatego Gmina opracowuje koncepcję podłączenia w/w posesji i pozostałych położonych przy ul. Mławskiej aż do ul. Kościuszki na zasadzie zacisku pod drogą wojewódzką lub podłączenie posesji tej pani i sąsiedniej posesji na zasadzie podłączenia do studzienki kanalizacyjnej, która usytuowana jest w dawnej drodze do Wiadrowa. Dodał, że najprawdopodobniej wzięta będzie pod uwagę ta druga wer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an Michał Bodenszac nadmienił, że 23 marca br. powołana została komisja przetargowa na wykonanie map do celów projektowych na budowę drogi i ścieżki rowerowej Poniatowo - Franciszkowo a 11 kwietnia br. ogłoszono przetarg, skąd taki pośpiech zapytał i zadał drugie  pytanie,  czy często są stosowane takie metody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owyższe pytania  stwierdził, że niezależnie od decyzji Rady wiele dokumentacji przygotowywane jest wcześniej. Tam gdzie w WPI zawarte są inwestycje zaraz podejmuje się opracowania map do celów projektowych i innej niezbędnej dokumentacji, żeby potem nie tracić czasu.  Stąd to wszyst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odnosząc się do uwagi Radnego powiedział: „Ja myślę że niech Pan Burmistrz nie przyjmuje tego co mówi p.Michał  Bodenszac, że to jest wola Rady. Po prostu p. Michał Bodenszac jest jednym z radnych i ma prawo do swoich uwag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Pan Waldemar Welenc zwrócił się z pytaniem co zrobiono  w zakresie ścieżki rowerowej Żuromin – Franciszkowo. Chodzi o to czy była rozmowa z właścicielami na temat pozyskania grun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ytanie  powiedział, że część gruntu została przejęta w momencie podjęcia uchwały odnośnie inwestycji na ul. Cichej wtedy to wystąpił do 9 właścicieli o przekazanie gruntu pod budowę chodnika. Natomiast jeśli chodzi o dalszy odcinek poinformował, że są w trakcie opracowywania decyzje o warunkach zabudowy, po opracowaniu tych decyzji Burmistrz najprawdopodobniej zwróci się do właścicieli z propozycją wykupu gruntu i  sporządzenie protokołu rozmowy wstępnej lub wystąpi do Rady o propozycje w t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zapytań radnych i interpelacji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jt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lne wnioski i informacj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Rady Miejskiej przedstawił Radzie pisma skierowane na jego ręce do Rady, jak niże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smo mieszkańca wsi Chamsk z  prośbą o pomoc finansową  w związku  ze stratami poniesionymi na skutek wichury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poinformowano, że sprawa jest uzgodniona, pomocy udzieli Kierownik MGOPS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mo pp. Kosakowskich o zwiększenie dofinansowania dowozu syna do szkoły w Lask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Wydział Oświaty wystosował pismo do pp. Kosakowskich o uzupełnienie niezbędnej  dokumentacji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mo Biblioteki Pedagogicznej w Ciechanowie o rozpatrzenie możliwości powiększenia lokalu bibliotecznego  Filii BP w Żurominie przy ul. Warszawskiej 2/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stwierdzono brak wolnych pomieszczeń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ismo p. Adama Ejnika – nauczyciela ZS NR 1 w Żurominie ws.  przydziału wolnego lokalu mieszkalnego w budynku tej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wyjaśnił</w:t>
      </w:r>
      <w:r>
        <w:rPr>
          <w:sz w:val="28"/>
          <w:szCs w:val="28"/>
        </w:rPr>
        <w:t xml:space="preserve">, że chodzi o lokal w budynku szkoły, który do niedawna zajmował dyrektor tej szkoły. Od początku lokale mieszkalne w szkole były służbowymi i zamieszkiwali  w nich nauczyciele a od lat 90—tych stały się komunalnymi. Pan Ejnik prosi Pan Burmistrza i Radę o podjęcie działań by przywrócić mieszkaniom tym  status mieszkań służbowych i przydzielić mu lokal wolny po dyrektorz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 lokal ten zabiega również sprzątaczka zatrudniona w tej szkol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zabierając głos na powyższy temat stwierdził, że jego zdaniem najbardziej sensowne i logiczne by było, żeby to dyrektor szkoły po wyprowadzeniu się z lokalu wystąpił do władz samorządowych o zmianę statusu mieszkania i wtedy mógłby go przekazać pracownikowi szkoły, któremu by uważa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latego na dzień dzisiejszy trudno jest Radzie zająć stanowisko w tej kwestii- doda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a nie zajęła stanowiska w tej sprawie, gdyż część Radnych była przeciwna zmianie statusu mieszkania a część była zdania, że przydzielenie lokalu o pow. 5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dnej osobie (nauczycielowi) to rozpusta i nonsens z racji braku wolnych lokali i istniejących potrzeb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mo p. Henryka Napolskiego  o kontrolę działalności ŻZK Spółki  z o.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skierowano do konsultacji z p. mecenas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informacji nie był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d. pkt 1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Po wyczerpaniu porządku obrad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>– Przewodniczący Rady Miejskiej w Żurominie zamknął Sesję mówiąc: ,,Zamykam Sesję Rady Miejskiej w Żurominie’’, po czym podziękował wszystkim obecnym za udział w Sesj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tym protokół z XXII Sesji Rady Miejskiej w Żurominie zakończon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D. Kró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rFonts w:eastAsia="Arial Unicode MS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58:00Z</dcterms:created>
  <dc:creator>UGIMZ_32</dc:creator>
  <dc:description/>
  <cp:keywords/>
  <dc:language>en-US</dc:language>
  <cp:lastModifiedBy>UGIMZ_32</cp:lastModifiedBy>
  <cp:lastPrinted>2008-08-25T15:35:00Z</cp:lastPrinted>
  <dcterms:modified xsi:type="dcterms:W3CDTF">2008-08-25T13:36:00Z</dcterms:modified>
  <cp:revision>138</cp:revision>
  <dc:subject/>
  <dc:title/>
</cp:coreProperties>
</file>