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86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 października 2008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zawarcia umów dzierżawy na grunty rolne będące własnością Gminy Żuromin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Zawrzeć umowy dzierżawy na okres 1 roku z dotychczasowymi dzierżawcami, których umowy wygasły w miesiącu wrześniu 2008 roku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2.</w:t>
      </w:r>
    </w:p>
    <w:p>
      <w:pPr>
        <w:pStyle w:val="Normal"/>
        <w:spacing w:lineRule="auto" w:line="360"/>
        <w:ind w:left="525" w:right="585" w:hanging="0"/>
        <w:jc w:val="both"/>
        <w:rPr/>
      </w:pPr>
      <w:r>
        <w:rPr>
          <w:rFonts w:cs="Tahoma"/>
          <w:lang w:bidi="zxx"/>
        </w:rPr>
        <w:t>Roczny czynsz dzierżawny w stosunku do roku gospodarczego 2007/2008 podwyższyć o 10%, przy czym przy małych wysokościach czynszu o kwotę nie nizszą niż 5 %</w:t>
      </w:r>
      <w:r>
        <w:rPr>
          <w:rFonts w:cs="Tahoma"/>
          <w:bCs/>
          <w:lang w:bidi="zxx"/>
        </w:rPr>
        <w:t>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48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10-14T11:48:00Z</dcterms:modified>
  <cp:revision>2</cp:revision>
  <dc:subject/>
  <dc:title>Zarządzenie Nr 18/2007</dc:title>
</cp:coreProperties>
</file>