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Załącznik Nr 3 do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 – wykaz co najmniej 3 zadań wykonanych w okresie ubiegłych 3 lat z zakresu podobnego do objętego zamówienie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GiM Żuromin</cp:lastModifiedBy>
  <cp:lastPrinted>2008-10-14T10:59:00Z</cp:lastPrinted>
  <dcterms:modified xsi:type="dcterms:W3CDTF">2008-10-14T08:59:00Z</dcterms:modified>
  <cp:revision>10</cp:revision>
  <dc:subject/>
  <dc:title>Nazwa i adres oferenta                                                                                                                                   </dc:title>
</cp:coreProperties>
</file>