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dokumentacji technicznej budowy chodnika i ścieżki rowerowej Żuromin – Franciszkowo 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sz w:val="28"/>
        </w:rPr>
        <w:t>oraz kanalizacji deszczowej we Franciszkowie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4"/>
        <w:ind w:left="709" w:hanging="0"/>
        <w:rPr>
          <w:color w:val="000000"/>
        </w:rPr>
      </w:pPr>
      <w:r>
        <w:rPr>
          <w:color w:val="000000"/>
        </w:rPr>
        <w:t>CPV -  71220000 -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 - Franciszkow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10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3.10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4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dokumentacji technicznej budowy chodnika i ścieżki rowerowej Żuromin – Franciszkowo oraz kanalizacji deszczowej we Franciszkowie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223, poz. 1655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u w:val="single"/>
        </w:rPr>
        <w:t>Przedmiotem zamówienia jest wykonanie dokumentacji technicznej budowy chodnika i ścieżki rowerowej Żuromin – Franciszkowo oraz kanalizacji deszczowej we Franciszkowie – długość około</w:t>
      </w:r>
      <w:r>
        <w:rPr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>3,2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1220000-6</w:t>
      </w:r>
    </w:p>
    <w:p>
      <w:pPr>
        <w:pStyle w:val="Normal"/>
        <w:ind w:left="851" w:hanging="13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 zakres opracowania  wchodzi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ytuacyjno-wysokościowy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dłużne chodnik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przeczne i konstrukcyjne chodnik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odwodnienia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rganizacja ruchu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niezbędne uzgodnienia do uzyskania pozwolenia na budowę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wykonania dokumentacji technicznej budowy chodnika w miejscowości Dąbrowa, w terminie do dnia 30.04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wykonaniu projektu wraz z niezbędnymi uzgodnieniami do uzyskania pozwolenia na budowę, 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/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 xml:space="preserve">nr 1 do siwz)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co najmniej 3 zadań wykonanych w okresie ubiegłych 3 lat z zakresu podobnego do objętego zamówienie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</w:rPr>
        <w:t>9.   Uprawnienia w zakresie projektowania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  Aktualne zaświadczenie z Izby Inżynierów Budownictwa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do oferty 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wykonanie dokumentacji technicznej budowy chodnika i ścieżki rowerowej Żuromin – Franciszkowo oraz kanalizacji deszczowej we Franciszkow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3.10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3.10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1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3.10.2008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10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10-14T13:28:00Z</cp:lastPrinted>
  <dcterms:modified xsi:type="dcterms:W3CDTF">2008-10-14T12:05:00Z</dcterms:modified>
  <cp:revision>125</cp:revision>
  <dc:subject/>
  <dc:title>IGMRiOŚ</dc:title>
</cp:coreProperties>
</file>