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przebudowę drogi gminnej do składowiska w miejscowości Brudnic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. Oferujemy wykonanie robót, będącym przedmiotem zamówienia za cenę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Cena brutto - 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kosztorysem ofertowym stanowiącym integralną część niniejszej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boty stanowiące przedmiot zamówienia wykonamy w terminie do d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Na wykonane roboty udzielamy gwarancji na okres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/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Roboty objęte zamówieniem zamierzamy wykonać sami.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astępujące roboty zamierzamy zlecić podwykonawcom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.............................................................podwykonawca: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2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Wadium w kwocie 3.000,00 zł (słownie: trzy tysiące złotych) zostało wniesione w dniu ......................................w formie ................................................ (potwierdzenie wniesienia w załączeniu).</w:t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Zobowiązujemy się do wniesienia zabezpieczenia należytego wykonania umowy w określonej w siwz wysokości 5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GiM Żuromin</cp:lastModifiedBy>
  <cp:lastPrinted>2008-10-23T10:42:00Z</cp:lastPrinted>
  <dcterms:modified xsi:type="dcterms:W3CDTF">2008-10-23T08:42:00Z</dcterms:modified>
  <cp:revision>41</cp:revision>
  <dc:subject/>
  <dc:title>OFERTA</dc:title>
</cp:coreProperties>
</file>