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Żuromin: Przebudowa ul. Bielawskiej w Brudnicach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116122 - 2010; data zamieszczenia: 26.04.2010</w:t>
      </w:r>
      <w:r>
        <w:rPr>
          <w:rFonts w:eastAsia="Times New Roman" w:cs="Times New Roman" w:ascii="Times New Roman" w:hAnsi="Times New Roman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zuromin.ibip.net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Przebudowa ul. Bielawskiej w Brudnic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dmiotem zamówienia jest przebudowa drogi gminnej - ul. Bielawskiej w Brudnicach na odcinku od km 0+000,00 do km 0+220,00. Zakres rzeczowy inwestycji obejmuje między innymi wykonanie następujących robót: - Roboty w zakresie konstruowania, fundamentowania dróg - Roboty w zakresie nawierzchni dróg - Oznakowanie dróg i urządzeń bezpieczeństwa ruchu Szczegółowy opis przedmiotu zamówienia stanowią załączniki: Załącznik Nr 1 do SIWZ Specyfikacja techniczna wykonania i odbioru robót Załącznik Nr 2 do SIWZ Dokumentacja projektowa Załącznik Nr 3 do SIWZ Przedmiar robó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45.23.31.20-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Zakończenie: 20.06.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y kierujące robotami budowlanymi muszą posiadać uprawnienia budowlane w specjalności drogowej ponadto wymagana jest przynależność do Okręgowej Izby Inżynierów Budownictw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musi wykazać się doświadczeniem w wykonaniu (zakończeniu) w okresie ostatnich 5 lat przed upływem terminu składania ofert, a jeżeli okres prowadzenia działalności jest krótszy - w tym okresie realizacją robót budowlanych polegających na budowie lub przebudowie dróg publicznych, których zakres obejmował między innymi: roboty w zakresie konstruowania, fundamentowania dróg, roboty w zakresie nawierzchni dróg - minimum 2 roboty. W sytuacji gdy wykonawca będzie polegał na doświadczeniu innego podmiotu musi wykazać realizację w/w zadań przez wskazane podmioty.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krapiarka - samochód samowyładowczy do płynnego przetransportowania mas na budowę - koparko- ładowarka - zagęszczarka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 postępowaniu, a jeżeli okres prowadzenia działalności jest krótszy - w tym okresie, z podaniem ich rodzaju i wartości, daty i miejsca wykonania oraz 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narządzi, wyposażenia zakładu i urządzeń technicznych dostępnych wykonawcy usług lub robót budowlanych w celu realizacji zamówienia wraz z informacją o podstawie dysponowania tymi za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osób, które będą uczestniczyć w wykonywaniu zamówienia, w 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 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 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powołujący się przy wykazywaniu spełniania warunków udziału w postępowaniu na potencjał innych podmiotów, które będą brały udział w 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280" w:after="135"/>
        <w:ind w:left="1440" w:right="22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225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orzeczono wobec niego zakazu ubiegania się o zamówienie - wystawiony nie wcześniej niż 6 miesięcy przed upływem terminu składania wniosków o 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25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6) INNE DOKUMEN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Formularz ofertowy (załącznik nr 4 do SIWZ) wraz z kosztorysem ofertowym 2)Umowę konsorcjum - Jeżeli dotycz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a terminu realizacji przedmiotu umowy - zmiany spowodowane warunkami atmosferycznymi, w szczególności warunki atmosferyczne uniemożliwiające prowadzenie robót budowlanych zgodnie z 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11.05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2:00Z</dcterms:created>
  <dc:creator>user</dc:creator>
  <dc:description/>
  <cp:keywords/>
  <dc:language>en-US</dc:language>
  <cp:lastModifiedBy>user</cp:lastModifiedBy>
  <cp:lastPrinted>2010-04-26T12:29:00Z</cp:lastPrinted>
  <dcterms:modified xsi:type="dcterms:W3CDTF">2010-04-26T10:30:00Z</dcterms:modified>
  <cp:revision>3</cp:revision>
  <dc:subject/>
  <dc:title/>
</cp:coreProperties>
</file>