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Zarządzenie Nr 1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3.01. 2011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w sprawie ustalenia pogotowia kasowego dla Urzędu Gminy i Miasta Żuromin na rok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Na podstawie Zarządzenia Burmistrza Gminy i Miasta Żuromin z dnia 10.12.2000r w sprawie ochrony wartości pieniężnych postanawiam, co następuj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talić pogotowie kasowe (stały zapas gotówki w kasie) na rok 2011 w wysokości 7 000 zł (siedem tysięcy złotych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rządzenie wchodzi w życie z dniem podpisania i obowiązuje w roku budżetowym 20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20:00Z</dcterms:created>
  <dc:creator>Marta</dc:creator>
  <dc:description/>
  <cp:keywords/>
  <dc:language>en-US</dc:language>
  <cp:lastModifiedBy>Marta</cp:lastModifiedBy>
  <dcterms:modified xsi:type="dcterms:W3CDTF">2011-01-07T11:24:00Z</dcterms:modified>
  <cp:revision>1</cp:revision>
  <dc:subject/>
  <dc:title>Zarządzenie Nr 1/2011</dc:title>
</cp:coreProperties>
</file>