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I MIASTA ŻUROM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8 stycznia 2011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analizy poniesionych w 2010 roku wydatków na wynagrodzenia nauczycieli oraz ustalenia jednorazowego dodatku uzupełn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Na podstawie art. 30 a ust. 1,2 i 3 ustawy z dnia 26 stycznia 1982r. Karta Nauczyciela (Dz. U. 2006r., Nr 97, poz. 674 z późn. zm.) oraz Rozporządzenia Ministra Edukacji Narodowej z dnia 13 stycznia 2010 roku               w sprawie sposobu opracowywania sprawozdania z wysokości średnich wynagrodzeń nauczycieli na poszczególnych stopniach awansu zawodowego w szkołach prowadzonych przez jednostki samorządu terytorialnego (Dz. U. z 2010r., Nr 6, poz. 35) zarząd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>1. Przeprowadza się analizę poniesionych w 2010r. wydatków na wynagrodzenia nauczycieli w odniesieniu do wysokości średnich wynagrodzeń, o których mowa w art. 30 ust. 3 Karty Nauczyciela oraz średniorocznej struktury zatrudnienia nauczycieli na poszczególnych stopniach awansu zawodowego i ustala kwotę różnicy, o której mowa w art. 30a ust. 2 Karty Nauczyciela, w sposób określony w załączniku do zarządzenia.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Ustalam jednorazowy dodatek uzupełniający w grupie awansu zawodowego nauczycieli stażystów zatrudnionych i pobierających wynagrodzenie w 2010r. w szkołach i placówkach oświatowych prowadzonych przez Gminę i Miasto Żuromin w łącznej wysokości </w:t>
      </w:r>
      <w:r>
        <w:rPr>
          <w:b/>
          <w:sz w:val="22"/>
          <w:szCs w:val="22"/>
        </w:rPr>
        <w:t>5154,68 zł</w:t>
      </w:r>
      <w:r>
        <w:rPr>
          <w:sz w:val="22"/>
          <w:szCs w:val="22"/>
        </w:rPr>
        <w:t xml:space="preserve"> ( słownie: pięć tysięcy sto pięćdziesiąt cztery złotych 68/100) i w rozbiciu na poszczególne szkoły i placówki oświatowe: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 Samorządowa Szkoła Podstawowa w Raczynach kwota  </w:t>
      </w:r>
      <w:r>
        <w:rPr>
          <w:b/>
          <w:sz w:val="22"/>
          <w:szCs w:val="22"/>
        </w:rPr>
        <w:t>361,7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 Zespół Szkół Nr 1 – SSP Nr 1 w Żurominie kwota  </w:t>
      </w:r>
      <w:r>
        <w:rPr>
          <w:b/>
          <w:sz w:val="22"/>
          <w:szCs w:val="22"/>
        </w:rPr>
        <w:t>1 162,59 z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Zespół Szkół Nr 1 – Gimnazjum Nr 1 w Żurominie kwota  </w:t>
      </w:r>
      <w:r>
        <w:rPr>
          <w:b/>
          <w:sz w:val="22"/>
          <w:szCs w:val="22"/>
        </w:rPr>
        <w:t>1 067,94 z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 Zespół Szkół Nr 2 – Gimnazjum Nr 2 kwota </w:t>
      </w:r>
      <w:r>
        <w:rPr>
          <w:b/>
          <w:sz w:val="22"/>
          <w:szCs w:val="22"/>
        </w:rPr>
        <w:t>1  594,92 z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 Samorządowe Przedszkole Nr 1 w Żurominie kwota </w:t>
      </w:r>
      <w:r>
        <w:rPr>
          <w:b/>
          <w:sz w:val="22"/>
          <w:szCs w:val="22"/>
        </w:rPr>
        <w:t>424,21 z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) Przedszkole Samorządowe Nr 2 w Żurominie kwota </w:t>
      </w:r>
      <w:r>
        <w:rPr>
          <w:b/>
          <w:sz w:val="22"/>
          <w:szCs w:val="22"/>
        </w:rPr>
        <w:t>543,29 z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120"/>
        <w:jc w:val="both"/>
        <w:rPr/>
      </w:pPr>
      <w:r>
        <w:rPr>
          <w:sz w:val="22"/>
          <w:szCs w:val="22"/>
        </w:rPr>
        <w:t>3. Kwoty jednorazowego dodatku uzupełniającego, o których mowa w ust. 2 dla indywidualnych   nauczycieli przyznaje dyrektor szkoły lub placówki oświatowej.</w:t>
      </w:r>
    </w:p>
    <w:p>
      <w:pPr>
        <w:pStyle w:val="Normal"/>
        <w:ind w:left="-240" w:hanging="0"/>
        <w:jc w:val="both"/>
        <w:rPr/>
      </w:pPr>
      <w:r>
        <w:rPr>
          <w:sz w:val="22"/>
          <w:szCs w:val="22"/>
        </w:rPr>
        <w:t>4. Wypłata jednorazowego dodatku uzupełniającego następuje w szkole lub placówce oświatowej,     w której był zatrudniony nauczyciel.</w:t>
      </w:r>
    </w:p>
    <w:p>
      <w:pPr>
        <w:pStyle w:val="Normal"/>
        <w:ind w:hanging="240"/>
        <w:rPr/>
      </w:pPr>
      <w:r>
        <w:rPr>
          <w:sz w:val="22"/>
          <w:szCs w:val="22"/>
        </w:rPr>
        <w:t>5. Odpis pisma, o którym mowa w ust. 4 składa się do akt osobowych nauczyc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>Wykonanie zarządzenia powierza się dyrektorom szkół i placówek oświat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4:00Z</dcterms:created>
  <dc:creator>UGiM Żuromin</dc:creator>
  <dc:description/>
  <cp:keywords/>
  <dc:language>en-US</dc:language>
  <cp:lastModifiedBy>Marta</cp:lastModifiedBy>
  <cp:lastPrinted>2010-01-25T11:53:00Z</cp:lastPrinted>
  <dcterms:modified xsi:type="dcterms:W3CDTF">2011-03-02T11:24:00Z</dcterms:modified>
  <cp:revision>2</cp:revision>
  <dc:subject/>
  <dc:title>ZARZĄDZENIE NR 7/11</dc:title>
</cp:coreProperties>
</file>