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stycznia 2011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owołania Zespołu Projektowego w celu prawidłowej realizacji projektu konkursowego pt. „Wracamy do szkoły” w ramach  Programu Operacyjnego Kapitał  Ludzki współfinansowanego z Europejskiego Funduszu Społe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Na podstawie art. 31 ustawy z dnia 8 marca 1990 r. o samorządzie gminnym                                      (tekst jednolity: Dz. U. z 2001 r., Nr 142, poz. 1591 z późn. zm.)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wołuję </w:t>
      </w:r>
      <w:r>
        <w:rPr>
          <w:b/>
        </w:rPr>
        <w:t xml:space="preserve"> </w:t>
      </w:r>
      <w:r>
        <w:rPr/>
        <w:t xml:space="preserve">Zespół Projektowy w celu prawidłowej realizacji projektu konkursowego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t. „Wracamy do szkoły” w ramach  Programu Operacyjnego Kapitał  Ludzk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spółfinansowanego z Europejskiego Funduszu Społecz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Tomasz Ogrodowczyk        - Koordynator projektu</w:t>
      </w:r>
    </w:p>
    <w:p>
      <w:pPr>
        <w:pStyle w:val="Normal"/>
        <w:rPr/>
      </w:pPr>
      <w:r>
        <w:rPr/>
        <w:t xml:space="preserve">2) Katarzyna Składanowska   - pracownik  księgowy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uro Projektu zlokalizowane będzie w budynku Zespołu Szkół Nr 1 w Żurominie, z siedzibą: 09 – 300 Żuromin, ul. Wyzwolenia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koordynatorow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2:00Z</dcterms:created>
  <dc:creator>OEM</dc:creator>
  <dc:description/>
  <cp:keywords/>
  <dc:language>en-US</dc:language>
  <cp:lastModifiedBy>Marta</cp:lastModifiedBy>
  <dcterms:modified xsi:type="dcterms:W3CDTF">2011-03-02T11:32:00Z</dcterms:modified>
  <cp:revision>2</cp:revision>
  <dc:subject/>
  <dc:title>Zarządzenie Nr 11/11</dc:title>
</cp:coreProperties>
</file>