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6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8.01.2011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Remont cząstkowy ulic na Terenia miasta i gminy Żuromin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Remont cząstkowy ulic na Terenia miasta i gminy Żuromin”.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Gowin Wojciech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3. 02. 2011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03.02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8:00Z</dcterms:created>
  <dc:creator>Marta</dc:creator>
  <dc:description/>
  <cp:keywords/>
  <dc:language>en-US</dc:language>
  <cp:lastModifiedBy>Marta</cp:lastModifiedBy>
  <dcterms:modified xsi:type="dcterms:W3CDTF">2011-03-16T11:10:00Z</dcterms:modified>
  <cp:revision>1</cp:revision>
  <dc:subject/>
  <dc:title>Zarządzenie Nr 6/2011</dc:title>
</cp:coreProperties>
</file>