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ZENIE NR 8 /11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z dnia  20 stycznia 2011r.</w:t>
      </w:r>
    </w:p>
    <w:p>
      <w:pPr>
        <w:pStyle w:val="Normal"/>
        <w:ind w:right="-468" w:hanging="0"/>
        <w:rPr>
          <w:sz w:val="20"/>
        </w:rPr>
      </w:pPr>
      <w:r>
        <w:rPr>
          <w:b/>
          <w:bCs/>
          <w:sz w:val="20"/>
        </w:rPr>
        <w:t>w sprawie</w:t>
      </w:r>
      <w:r>
        <w:rPr>
          <w:sz w:val="20"/>
        </w:rPr>
        <w:t xml:space="preserve"> </w:t>
      </w:r>
      <w:r>
        <w:rPr>
          <w:b/>
          <w:sz w:val="20"/>
        </w:rPr>
        <w:t>zmian w Regulaminie Organizacyjnym Urzędu Gminy i Miasta w  Żuromi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Na podstawie art. 33 ust. 2  ustawy z dnia 8 marca 1990 roku o samorządzie gminnym (t.j. Dz.U.z 2001r. ,Nr 142,poz.1591 z późn. zm.)  zarządzam co następu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</w:rPr>
        <w:t>1.</w:t>
      </w:r>
      <w:r>
        <w:rPr>
          <w:b/>
          <w:bCs/>
          <w:sz w:val="20"/>
        </w:rPr>
        <w:t xml:space="preserve"> </w:t>
      </w:r>
      <w:r>
        <w:rPr>
          <w:sz w:val="20"/>
        </w:rPr>
        <w:t>W załączniku do Zarządzenia Nr 115/07 Burmistrza Gminy i Miasta Żuromin  z dnia 11 grudnia     2007r.  w sprawie wprowadzenia jednolitego  tekstu Regulaminu Organizacyjnego Urzędu Gminy i Miasta w Żurominie wprowadza się następujące zmiany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§ 2 ust. 4 otrzymuje brzmienie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„ </w:t>
      </w:r>
      <w:r>
        <w:rPr>
          <w:sz w:val="20"/>
        </w:rPr>
        <w:t>4.W Urzędzie obowiązują: Instrukcja Kancelaryjna oraz Jednolity Rzeczowy Wykaz Akt”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§ 5 ust. 3 pkt 37 otrzymuje brzmienie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37) przedkładanie  Radzie  wniosków o powołanie i odwołanie Skarbnika”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§ 5 ust. 3 skreśla się pkt 39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§8 ust. 1 otrzymuje brzmie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„</w:t>
      </w:r>
      <w:r>
        <w:rPr>
          <w:sz w:val="20"/>
        </w:rPr>
        <w:t>1.Skarbnik Gminy pełni funkcję głównego księgowego budżet Gminy Żuromin i wykonuje zadania określone  w art. 54 ustawy z dnia 27 sierpnia 2009r. o finansach publicznych „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§21w ust.1 skreśla się pkt1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§21w ust.2 dodaje si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a)  pkt 10 w brzmieniu „10) Ośrodek Pomocy Rodzinie i Uzależnień użyta symbolu  OPRiU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b) pkt 11 w brzmieniu „11) Miejsko-Gminna Komisja Rozwiązywania Problemów Alkoholowych użyta     symbolu M-GKRPA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§ 26  ust. 1 otrzymuje brzmienie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„</w:t>
      </w:r>
      <w:r>
        <w:rPr>
          <w:sz w:val="20"/>
        </w:rPr>
        <w:t>1. Burmistrz i  Zastępca Burmistrza przyjmują obywateli w sprawach skarg i wniosków w każdy poniedziałek w godzinach: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3</w:t>
      </w:r>
      <w:r>
        <w:rPr>
          <w:sz w:val="20"/>
          <w:vertAlign w:val="superscript"/>
        </w:rPr>
        <w:t>00”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  <w:t>2. Załącznik do Regulaminu Organizacyjnego „ Struktura Organizacyjna Urzędu   Gminy i Miasta w Żurominie” otrzymuje brzmienie załącznika do niniejszego zarząd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Zarządzenia powierza się Sekretarzowi Gminy i Miasta Żurom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§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Zarządzenie wchodzi w życie z dniem podpisania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6081" w:leader="none"/>
      </w:tabs>
      <w:ind w:left="360" w:hanging="36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kstblokowy">
    <w:name w:val="Tekst blokowy"/>
    <w:basedOn w:val="Normal"/>
    <w:qFormat/>
    <w:pPr>
      <w:ind w:left="84" w:right="84" w:hanging="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4:00Z</dcterms:created>
  <dc:creator>UGIMZ.SEKR</dc:creator>
  <dc:description/>
  <cp:keywords/>
  <dc:language>en-US</dc:language>
  <cp:lastModifiedBy>Marta</cp:lastModifiedBy>
  <cp:lastPrinted>2011-03-03T09:31:00Z</cp:lastPrinted>
  <dcterms:modified xsi:type="dcterms:W3CDTF">2011-03-16T11:34:00Z</dcterms:modified>
  <cp:revision>2</cp:revision>
  <dc:subject/>
  <dc:title>Z A R Z Ą D Z E N I E  Nr  </dc:title>
</cp:coreProperties>
</file>