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22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5.02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Adaptacja budynku przy ulicy Lubowidzkiej na cele mieszkaniowe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Adaptacja budynku przy ulicy Lubowidzkiej na cele mieszkaniowe”.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5.03.2011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5.03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4:00Z</dcterms:created>
  <dc:creator>Marta</dc:creator>
  <dc:description/>
  <cp:keywords/>
  <dc:language>en-US</dc:language>
  <cp:lastModifiedBy>Marta</cp:lastModifiedBy>
  <dcterms:modified xsi:type="dcterms:W3CDTF">2011-03-29T09:58:00Z</dcterms:modified>
  <cp:revision>1</cp:revision>
  <dc:subject/>
  <dc:title>Zarządzenie Nr 22/2011</dc:title>
</cp:coreProperties>
</file>