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 A R Z Ą D Z E N I E  Nr  23 /11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5 lutego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prowadzenie w Urzędzie Gminy i Miasta w Żurominie zasad i trybu wykonywania czynności kancelaryj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20"/>
        </w:rPr>
        <w:t>Na podstawie  art. 33 ust. 3 ustawy z dnia 8 marca 1990r. o samorządzie gminnym (t.j.Dz.U.z 2001r. Nr 142, poz.1591 z późn. zm) oraz § 1 ust. 3 , § 2 ust.2 i 3, § 42 ust.3, Instrukcji kancelaryjnej stanowiącej załącznik do Rozporządzenia Prezesa Rady Ministrów z dnia 18 stycznia 2011r. w sprawie instrukcji kancelaryjnej, jednolitych rzeczowych wykazów akt oraz instrukcji w sprawie organizacji i zakresu działania archiwów zakładowych (Dz.U.Nr 14, poz.67)zarządzam, co następu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</w:rPr>
        <w:t>W Urzędzie Gminy i Miasta  w Żurominie ustala się wykonywanie czynności kancelaryjnych w systemie tradycyjnym. Całość dokumentacji należy gromadzić i przechowywać w teczkach aktowych, a dekretacji dokonuje się na pismach w postaci papierow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</w:rPr>
        <w:t>W celu bieżącego nadzoru nad prawidłowością wykonywania czynności kancelaryjnych wyznaczam Panią Teresę Wróblewską na Koordynatora Czynności Kancelaryjnych w Urzędzie Gminy i Miasta w Żurominie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W sprawach nieuregulowanych niniejszym zarządzeniem zastosowania mają przepisy Rozporządzenia Prezesa Rady Ministrów  w sprawie instrukcji kancelaryjnej, jednolitych rzeczowych wykazów akt oraz instrukcji w sprawie organizacji i zakresu działania archiwów zakład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Określa się rodzaje przesyłek wpływających do Urzędu Gminy i Miasta w Żurominie, które nie będą otwierane przez punkt kancelaryjny – sekretariat:</w:t>
      </w:r>
    </w:p>
    <w:p>
      <w:pPr>
        <w:pStyle w:val="TextBody"/>
        <w:numPr>
          <w:ilvl w:val="0"/>
          <w:numId w:val="2"/>
        </w:numPr>
        <w:rPr/>
      </w:pPr>
      <w:r>
        <w:rPr/>
        <w:t>korespondencja zawierająca informacje niejawne;</w:t>
      </w:r>
    </w:p>
    <w:p>
      <w:pPr>
        <w:pStyle w:val="TextBody"/>
        <w:numPr>
          <w:ilvl w:val="0"/>
          <w:numId w:val="2"/>
        </w:numPr>
        <w:rPr/>
      </w:pPr>
      <w:r>
        <w:rPr/>
        <w:t>korespondencja stanowiąca tajemnicę skarbową;</w:t>
      </w:r>
    </w:p>
    <w:p>
      <w:pPr>
        <w:pStyle w:val="TextBody"/>
        <w:numPr>
          <w:ilvl w:val="0"/>
          <w:numId w:val="2"/>
        </w:numPr>
        <w:rPr/>
      </w:pPr>
      <w:r>
        <w:rPr/>
        <w:t>ofert dotyczących zamówień publicznych;</w:t>
      </w:r>
    </w:p>
    <w:p>
      <w:pPr>
        <w:pStyle w:val="TextBody"/>
        <w:numPr>
          <w:ilvl w:val="0"/>
          <w:numId w:val="2"/>
        </w:numPr>
        <w:rPr/>
      </w:pPr>
      <w:r>
        <w:rPr/>
        <w:t>ofert dotyczących naboru na wolne stanowisko;</w:t>
      </w:r>
    </w:p>
    <w:p>
      <w:pPr>
        <w:pStyle w:val="TextBody"/>
        <w:numPr>
          <w:ilvl w:val="0"/>
          <w:numId w:val="2"/>
        </w:numPr>
        <w:rPr/>
      </w:pPr>
      <w:r>
        <w:rPr/>
        <w:t>opatrzonych klauzula „ do rąk własnych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§ 5</w:t>
      </w:r>
    </w:p>
    <w:p>
      <w:pPr>
        <w:pStyle w:val="TextBody"/>
        <w:rPr/>
      </w:pPr>
      <w:r>
        <w:rPr/>
        <w:t>Rejestry przesyłek wpływających i wychodzących prowadzone są w formie papierow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Procedura obiegu dokumentów wewnątrz Urzędu Gminy i Miasta w Żurominie stanowi załącznik do niniejszego zarządzenia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Kierownikom Wydziałów oraz Pracownikom na samodzielnych stanowisk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ałącznik do Zarządzenia Nr....../1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Burmistrza Gminy i Miasta Żuromin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z dnia ....... lutego 2011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Procedura obiegu dokumentów wewnątrz Urzędu Gminy i Miasta w Żurominie oraz zasady ich rejestracji w punkcie  kancelaryjnym – sekretariac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Korespondencja wpływająca do Urzędu Gminy i  Miasta w Żurominie oraz składana przez: osoby fizyczne, jednostki organizacyjne oraz instytucje jest rejestrowana w dzienniku korespondencyjnym w sekretariacie.</w:t>
      </w:r>
    </w:p>
    <w:p>
      <w:pPr>
        <w:pStyle w:val="TextBody"/>
        <w:numPr>
          <w:ilvl w:val="0"/>
          <w:numId w:val="1"/>
        </w:numPr>
        <w:rPr/>
      </w:pPr>
      <w:r>
        <w:rPr/>
        <w:t>Wnioski składane na specjalnych formularzach, rozpatrywane przez Wydział Spraw Obywatelskich (czynności materialno-techniczne) tj.:</w:t>
      </w:r>
    </w:p>
    <w:p>
      <w:pPr>
        <w:pStyle w:val="TextBody"/>
        <w:numPr>
          <w:ilvl w:val="1"/>
          <w:numId w:val="1"/>
        </w:numPr>
        <w:rPr/>
      </w:pPr>
      <w:r>
        <w:rPr/>
        <w:t>zgłoszenie pobytu czasowego;</w:t>
      </w:r>
    </w:p>
    <w:p>
      <w:pPr>
        <w:pStyle w:val="TextBody"/>
        <w:numPr>
          <w:ilvl w:val="1"/>
          <w:numId w:val="1"/>
        </w:numPr>
        <w:rPr/>
      </w:pPr>
      <w:r>
        <w:rPr/>
        <w:t>zgłoszenie pobytu stałego;</w:t>
      </w:r>
    </w:p>
    <w:p>
      <w:pPr>
        <w:pStyle w:val="TextBody"/>
        <w:numPr>
          <w:ilvl w:val="1"/>
          <w:numId w:val="1"/>
        </w:numPr>
        <w:rPr/>
      </w:pPr>
      <w:r>
        <w:rPr/>
        <w:t>zgłoszenie wymeldowania z pobytu czasowego;</w:t>
      </w:r>
    </w:p>
    <w:p>
      <w:pPr>
        <w:pStyle w:val="TextBody"/>
        <w:numPr>
          <w:ilvl w:val="1"/>
          <w:numId w:val="1"/>
        </w:numPr>
        <w:rPr/>
      </w:pPr>
      <w:r>
        <w:rPr/>
        <w:t>zgłoszenie wymeldowania z pobytu stałego;</w:t>
      </w:r>
    </w:p>
    <w:p>
      <w:pPr>
        <w:pStyle w:val="TextBody"/>
        <w:numPr>
          <w:ilvl w:val="1"/>
          <w:numId w:val="1"/>
        </w:numPr>
        <w:rPr/>
      </w:pPr>
      <w:r>
        <w:rPr/>
        <w:t>zgłoszenie emigracji czasowej;</w:t>
      </w:r>
    </w:p>
    <w:p>
      <w:pPr>
        <w:pStyle w:val="TextBody"/>
        <w:numPr>
          <w:ilvl w:val="1"/>
          <w:numId w:val="1"/>
        </w:numPr>
        <w:rPr/>
      </w:pPr>
      <w:r>
        <w:rPr/>
        <w:t>wniosek o wydanie zaświadczenia na podstawie danych, zgromadzonych w ewidencji ludności oraz w ewidencji wydanych i unieważnionych dowodów osobistych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składane są bezpośrednio we właściwej komórce i nie podlegają rejestracji w  dzienniku korespondencyjnym w sekretaria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okumenty składane na specjalnych formularzach, rozpatrywane przez Urząd Stanu Cywilnego tj.:</w:t>
      </w:r>
    </w:p>
    <w:p>
      <w:pPr>
        <w:pStyle w:val="TextBody"/>
        <w:numPr>
          <w:ilvl w:val="1"/>
          <w:numId w:val="1"/>
        </w:numPr>
        <w:rPr/>
      </w:pPr>
      <w:r>
        <w:rPr/>
        <w:t>wniosek o skrócenie miesięcznego terminu oczekiwania na zawarcie związku małżeńskiego;</w:t>
      </w:r>
    </w:p>
    <w:p>
      <w:pPr>
        <w:pStyle w:val="TextBody"/>
        <w:numPr>
          <w:ilvl w:val="1"/>
          <w:numId w:val="1"/>
        </w:numPr>
        <w:rPr/>
      </w:pPr>
      <w:r>
        <w:rPr/>
        <w:t>wniosek o zawarcie związku małżeńskiego wyznaniowego ze skutkiem cywilnym ( przed duchownym);</w:t>
      </w:r>
    </w:p>
    <w:p>
      <w:pPr>
        <w:pStyle w:val="TextBody"/>
        <w:numPr>
          <w:ilvl w:val="1"/>
          <w:numId w:val="1"/>
        </w:numPr>
        <w:rPr/>
      </w:pPr>
      <w:r>
        <w:rPr/>
        <w:t>wniosek o wydanie zaświadczenia o zdolności prawnej do zawarcia związku małżeńskiego za granicą;</w:t>
      </w:r>
    </w:p>
    <w:p>
      <w:pPr>
        <w:pStyle w:val="TextBody"/>
        <w:numPr>
          <w:ilvl w:val="1"/>
          <w:numId w:val="1"/>
        </w:numPr>
        <w:rPr/>
      </w:pPr>
      <w:r>
        <w:rPr/>
        <w:t>wniosek o wydanie odpisów z ksiąg stanu cywilnego;</w:t>
      </w:r>
    </w:p>
    <w:p>
      <w:pPr>
        <w:pStyle w:val="TextBody"/>
        <w:numPr>
          <w:ilvl w:val="1"/>
          <w:numId w:val="1"/>
        </w:numPr>
        <w:rPr/>
      </w:pPr>
      <w:r>
        <w:rPr/>
        <w:t>wniosek o zmianę imiona i nazwiska;</w:t>
      </w:r>
    </w:p>
    <w:p>
      <w:pPr>
        <w:pStyle w:val="TextBody"/>
        <w:numPr>
          <w:ilvl w:val="1"/>
          <w:numId w:val="1"/>
        </w:numPr>
        <w:rPr/>
      </w:pPr>
      <w:r>
        <w:rPr/>
        <w:t>wniosek o wydanie dowodu osobistego;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składane są bezpośrednio we właściwej komórce i nie podlegają rejestracji w  dzienniku korespondencyjnym w sekretaria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jestrowanie przesyłek wpływających w systemie tradycyjnym polega na umieszczaniu w dowolnej kolejności w dzienniku korespondencyjnym:</w:t>
      </w:r>
    </w:p>
    <w:p>
      <w:pPr>
        <w:pStyle w:val="TextBody"/>
        <w:numPr>
          <w:ilvl w:val="1"/>
          <w:numId w:val="1"/>
        </w:numPr>
        <w:rPr/>
      </w:pPr>
      <w:r>
        <w:rPr/>
        <w:t>nr kolejny zapisu;</w:t>
      </w:r>
    </w:p>
    <w:p>
      <w:pPr>
        <w:pStyle w:val="TextBody"/>
        <w:numPr>
          <w:ilvl w:val="1"/>
          <w:numId w:val="1"/>
        </w:numPr>
        <w:rPr/>
      </w:pPr>
      <w:r>
        <w:rPr/>
        <w:t>daty odbioru dokumentu;</w:t>
      </w:r>
    </w:p>
    <w:p>
      <w:pPr>
        <w:pStyle w:val="TextBody"/>
        <w:numPr>
          <w:ilvl w:val="1"/>
          <w:numId w:val="1"/>
        </w:numPr>
        <w:rPr/>
      </w:pPr>
      <w:r>
        <w:rPr/>
        <w:t>nazwa instytucji nadawczej;</w:t>
      </w:r>
    </w:p>
    <w:p>
      <w:pPr>
        <w:pStyle w:val="TextBody"/>
        <w:numPr>
          <w:ilvl w:val="1"/>
          <w:numId w:val="1"/>
        </w:numPr>
        <w:rPr/>
      </w:pPr>
      <w:r>
        <w:rPr/>
        <w:t>znak dokumentu otrzymanego;</w:t>
      </w:r>
    </w:p>
    <w:p>
      <w:pPr>
        <w:pStyle w:val="TextBody"/>
        <w:numPr>
          <w:ilvl w:val="1"/>
          <w:numId w:val="1"/>
        </w:numPr>
        <w:rPr/>
      </w:pPr>
      <w:r>
        <w:rPr/>
        <w:t>jakiej sprawy dotyczy;</w:t>
      </w:r>
    </w:p>
    <w:p>
      <w:pPr>
        <w:pStyle w:val="TextBody"/>
        <w:numPr>
          <w:ilvl w:val="1"/>
          <w:numId w:val="1"/>
        </w:numPr>
        <w:rPr/>
      </w:pPr>
      <w:r>
        <w:rPr/>
        <w:t>pokwitowanie odbioru pis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unkt  kancelaryjny – sekretariat nie rejestruje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kumentacji znajdującej się w aktach osobowych pracowników Urzędu Gminy i Miasta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proszeń, życzeń, podziękowań, kondolencji, jeżeli nie stanowią części akt sprawy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mawianej przez podmiot oferty, które nie zostały wykorzystan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ublikacji (dzienniki urzędowe, czasopisma, katalogi, książki, gazety, afisze, ogłoszenia) oraz inne druki, chyba że stanowią załącznik do pisma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isty obecności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arty urlopow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kumentacji magazynowej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środków ewidencyjne archiwum zakładowego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ane w systemach teleinformatycznych dedykowanych do realizacji określonych, wyspecjalizowanych zadań, w szczególności dane w systemie udostępniającym automatycznie dane z określonego rejestru, dane przesyłane za pomocą środków komunikacji elektronicznej automatycznie tworzące rejestr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jestry i ewidencje, w szczególności środków trwałych, wypożyczeń sprzętu, materiałów biurowych, zbiorów bibliote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przypadku gdy: mieszkaniec, pracownik jednostki organizacyjnej, lub instytucji składa osobiście pismo i żąda potwierdzenia odbioru  złożenia pisma, pracownicy zobowiązani są do potwierdzenia kopii pisma pieczątką wpływu oraz złożenia w jej obrębie paraf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respondencja przeznaczona do wysyłki na zewnątrz jest przekazywana w zamkniętych zaadresowanych kopertach do sekretariatu i  rejestrowana w rejestrze przesyłek wychodzący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cztę kierowaną do instytucji i osób fizycznych z terenu miasta Żuromin pracownik sekretariatu przekazuje gońcowi do osobistego dostarczenia korespondencji adresato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odzaj przesyłki ( np. polecona, priorytet, pilna, za zwrotnym potwierdzeniem odbioru- jeżeli jest to konieczne)określa pracownik przekazujący wysyłkę w sekretariacie. Brak oznaczenia na przesyłce oznacza, iż list ma być wysłany jako przesyłka zwykł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zyjmując przesyłki przekazane poczta elektroniczną, wpływające na skrzynkę poczty elektronicznej upoważniony pracownik  - informatyk dokonuje wstępnej selekcji, mającej na celu oddzielenie spamu, wiadomości zawierającej złośliwe oprogramowanie i wiadomości stanowiących korespondencję prywatną. </w:t>
      </w:r>
    </w:p>
    <w:p>
      <w:pPr>
        <w:pStyle w:val="TextBody"/>
        <w:ind w:left="567" w:hanging="0"/>
        <w:rPr/>
      </w:pPr>
      <w:r>
        <w:rPr>
          <w:rFonts w:eastAsia="Arial"/>
        </w:rPr>
        <w:t xml:space="preserve">      </w:t>
      </w:r>
      <w:r>
        <w:rPr/>
        <w:t xml:space="preserve">Dopuszcza się dokonywanie wstępnego usuwania spamu i wiadomości zawierających    </w:t>
      </w:r>
    </w:p>
    <w:p>
      <w:pPr>
        <w:pStyle w:val="TextBody"/>
        <w:ind w:left="567" w:hanging="0"/>
        <w:rPr/>
      </w:pPr>
      <w:r>
        <w:rPr>
          <w:rFonts w:eastAsia="Arial"/>
        </w:rPr>
        <w:t xml:space="preserve">      </w:t>
      </w:r>
      <w:r>
        <w:rPr/>
        <w:t xml:space="preserve">złośliwe oprogramowanie za pomocą oprogramowania wykonującego te funkcje   </w:t>
      </w:r>
    </w:p>
    <w:p>
      <w:pPr>
        <w:pStyle w:val="TextBody"/>
        <w:ind w:left="567" w:hanging="0"/>
        <w:rPr/>
      </w:pPr>
      <w:r>
        <w:rPr>
          <w:rFonts w:eastAsia="Arial"/>
        </w:rPr>
        <w:t xml:space="preserve">      </w:t>
      </w:r>
      <w:r>
        <w:rPr/>
        <w:t>automatycznie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 dokonaniu selekcji, o której mowa w pkt 10 przesyłki otrzymane pocztą elektroniczną dzieli się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mające istotne znaczenie dla odzwierciedlenia przebiegu załatwienia i rozstrzygnięcia spraw przez podmiot, upoważniony pracownik przesyła na skrzynkę poczty elektronicznej odpowiedniego wydziału</w:t>
      </w:r>
    </w:p>
    <w:p>
      <w:pPr>
        <w:pStyle w:val="TextBody"/>
        <w:numPr>
          <w:ilvl w:val="1"/>
          <w:numId w:val="1"/>
        </w:numPr>
        <w:rPr/>
      </w:pPr>
      <w:r>
        <w:rPr/>
        <w:t>mające robocze znaczenie dla spraw załatwionych i rozstrzygniętych przez podmiot, pracownik drukuje i włącza do akt,</w:t>
      </w:r>
    </w:p>
    <w:p>
      <w:pPr>
        <w:pStyle w:val="TextBody"/>
        <w:numPr>
          <w:ilvl w:val="1"/>
          <w:numId w:val="1"/>
        </w:numPr>
        <w:rPr/>
      </w:pPr>
      <w:r>
        <w:rPr/>
        <w:t>pozostałe usuwa lub zachowuje wg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3:00Z</dcterms:created>
  <dc:creator>UGIMZ</dc:creator>
  <dc:description/>
  <cp:keywords/>
  <dc:language>en-US</dc:language>
  <cp:lastModifiedBy>Marta</cp:lastModifiedBy>
  <dcterms:modified xsi:type="dcterms:W3CDTF">2011-03-29T10:03:00Z</dcterms:modified>
  <cp:revision>2</cp:revision>
  <dc:subject/>
  <dc:title>Z A R Z Ą D Z E N I E  Nr  </dc:title>
</cp:coreProperties>
</file>