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ZARZĄDZENIE NR 26/11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BURMISTRZA GMINY I MIASTA W ŻUROMI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z dnia 25.02.2011r.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 sprawie wprowadzenia Kodeksu Etyki Pracowników Urzędu Gminy i Miasta w Żurominie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podstawie art. 33 ust. 3 i 5 ustawy z dnia 8 marca 1990 r. o samorządzie gminnym (tekst jednolity – Dz. U. z 2001 r. Nr 142, poz. 1591 z późn. zm.) zarządzam, co następuje: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prowadza się Kodeks Etyki Pracowników Urzędu Gminy i Miasta w Żurominie stanowiący załącznik do niniejszego zarządzenia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sz w:val="22"/>
          <w:szCs w:val="28"/>
        </w:rPr>
        <w:t>1.Zobowiązuje kierowników wydziałów  Urzędu Gminy i Miasta w Żurominie do zapoznania z zasadami zawartymi w Kodeksie podległych im pracownikom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>2. Oświadczenie o zapoznaniu się pracowników z Kodeksem Etyki załącza się do akt osobowych pracownika</w:t>
      </w:r>
      <w:r>
        <w:rPr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/>
      </w:pPr>
      <w:r>
        <w:rPr>
          <w:bCs w:val="false"/>
        </w:rPr>
        <w:t>Zobowiązuję wszystkich pracowników do starannego i sumiennego stosowania niniejszego Kodeksu.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00" w:right="300" w:hanging="0"/>
        <w:jc w:val="right"/>
        <w:rPr/>
      </w:pPr>
      <w:r>
        <w:rPr>
          <w:rFonts w:cs="Arial" w:ascii="Arial" w:hAnsi="Arial"/>
          <w:sz w:val="22"/>
          <w:szCs w:val="28"/>
        </w:rPr>
        <w:tab/>
        <w:tab/>
        <w:tab/>
      </w:r>
      <w:r>
        <w:rPr>
          <w:rFonts w:cs="Arial" w:ascii="Arial" w:hAnsi="Arial"/>
          <w:bCs/>
          <w:sz w:val="18"/>
          <w:szCs w:val="22"/>
        </w:rPr>
        <w:t>Załącznik do Zarządzenia Nr ......./11</w:t>
      </w:r>
    </w:p>
    <w:p>
      <w:pPr>
        <w:pStyle w:val="Normal"/>
        <w:ind w:left="300" w:right="300" w:hanging="0"/>
        <w:jc w:val="right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 xml:space="preserve">Burmistrza Gminy i Miasta Żuromin </w:t>
      </w:r>
    </w:p>
    <w:p>
      <w:pPr>
        <w:pStyle w:val="Normal"/>
        <w:ind w:left="300" w:right="300" w:hanging="0"/>
        <w:jc w:val="right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z dnia ...............2011r.</w:t>
      </w:r>
    </w:p>
    <w:p>
      <w:pPr>
        <w:pStyle w:val="Normal"/>
        <w:ind w:left="300" w:right="300" w:hanging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b/>
          <w:bCs/>
          <w:szCs w:val="36"/>
        </w:rPr>
        <w:t>KODEKS ETYKI</w:t>
      </w:r>
    </w:p>
    <w:p>
      <w:pPr>
        <w:pStyle w:val="Normal"/>
        <w:ind w:left="300" w:right="30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PRACOWNIKÓW URZĘDU GMINY I MIASTA  W ŻUROMINIE</w:t>
      </w:r>
    </w:p>
    <w:p>
      <w:pPr>
        <w:pStyle w:val="Normal"/>
        <w:ind w:left="300" w:right="30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gólne</w:t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eks wyznacza zasady postępowania pracowników samorządowych w związku z wykonywaniem przez nich zadań publicznych oraz niezwiązanych bezpośrednio z ich wykonywaniem, a mających wpływ na zaufanie obywateli do działań instytucji publiczn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 powinien traktować  pracę jako służbę publiczną,  na zajmowanym stanowisku służyć państwu i wspólnocie samorządowej, przestrzegać  norm prawne i etycznych oraz zasad życia społecznego, sumiennie wykonywać powierzone zad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right="-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y niniejszego Kodeksu narusza pracownik samorządowy, który wskutek swojego postępowania zarówno w miejscu pracy jak i poza nim ryzykuje utratę zaufania niezbędnego przy wykonywaniu zadań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sady postępowan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 samorządowy pełniący służbę zobowiązany jest dbać o wykonywanie zadań publicznych oraz o środki publiczne, z uwzględnieniem interesu publicznego, wspólnoty samorządowej  oraz interesów obywateli. W szczególności pracownik samorządowy powinien przestrzegać  i postępować zgodnie z zasadami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raworządn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bezstronności i bezinteresown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obiektywności i równego traktowania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uczciwości i rzeteln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odpowiedzialn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jawności  postępowania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bałości o dobre imię Urzędu i pracowników samorządowych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godnego zachowania w miejscu pracy i poza nim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) uprzejmości i życzliwości w kontaktach z obywatelami, radnymi, zwierzchnikami,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dwładnymi i współpracownik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ywanie zadań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użba publiczna opiera się na zaufaniu publicznym i wymaga od pracownika samorządowego poszanowania Konstytucji i innych przepisów prawa oraz stawiania interesu publicznego ponad interes osobisty. Obywatele oczekują od pracownika samorządowego wysokich standardów etycznych zachowań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wykonuje swoje zadania i kompetencje w ramach prawa                    i działa zgodnie z prawem kierując się obiektywnymi przesłankami merytorycznymi, przy zaangażowaniu całej swojej wiedzy i woli oraz 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jest lojalny wobec Urzędu i zwierzchników,  sumiennie                         i starannie wypełnia polecenia przełożonego, mając przy tym na względzie, aby nie zostało naruszone prawo lub popełniona pomył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 samorządowemu nie wolno wykonywać poleceń, które w jego przekonaniu stanowiłyby przestępstwo, wykroczenie lub groziłyby niepowetowanymi strat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5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działa bezstronnie i bezinteresownie, przy wykonywaniu    obowiązków zachowuje neutralność polityczną, 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uczestniczy w podejmowaniu decyzji, naradach, opiniowaniu lub głosowaniu                 w sprawach, w których pracownik lub jego bliscy, określeni przepisami art. 24 Kodeksu postępowania administracyjnego, mają bezpośredni lub pośredni interes osobist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strzymuje się od promowania jakichkolwiek grup interes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angażuje się w działania, które zagrażają prawidłowemu wypełnianiu zadań służbowych lub wpływają negatywnie na obiektywność podejmowanych decyz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wadzonych sprawach równo traktuje wszystkich uczest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manifestuje publicznie w miejscu pracy i przy wykonywaniu obowiązków służbowych swoich poglądów i sympatii polity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dania i obowiązki służbowe wykonuje rzetelnie bez względu na własne przekonania  i polityczne pogląd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tansuje się od wszelkich wpływów i nacisków politycznych, które mogą prowadzić do działań stronniczych lub sprzecznych z interesem publiczny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 samorządowy  nie podejmuje żadnych prac ani zajęć, które kolidują z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bowiązkami służbowymi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pełniący obowiązki kieruje się interesem wspólnoty samorządowej i nie czerpie dodatkowych korzyści materialnych ani osobistych z tytułu zajmowanego stanowiska, a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do powstania konfliktu między interesem publicznym a prywatnym,                 w sytuacji powstania konfliktu interesów dba, aby został on rozstrzygnięty na korzyść interesu publiczn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 z uprawnień wyłącznie dla osiągnięcia celów, dla których uprawnienia te zostały mu powierzone mocą odnośnych przepis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yjmuje żadnych zobowiązań wynikających  z pokrewieństwa, znajomości lub przynależności, nie przyjmuje żadnych korzyści materialnych ani osobist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wykonuje obowiązki rzetelnie i sprawnie, z szacunkiem  dla innych i poczuciem godności własnej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uje sumiennie, dążąc do osiągnięcia najlepszych rezultatów swej pracy i mając na względzie wnikliwe oraz rozważne wykonywanie powierzonych mu zada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 uczciwie i rozsąd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ejmuje arbitralnych działań,  które mogą mieć negatywny wpływ na sytuację obywate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obiektywnych, zgodnych z najlepszą wolą i wiedzą porad i opinii zwierzchnikom, włącznie z oceną legalności i celowości ich działań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ponosi odpowiedzialność za podejmowane działania, nie unikając trudnych rozstrzygnięć, 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jąc powierzonym majątkiem i środkami publicznymi wykazuje należytą staranność i gospodarność,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ykorzystuje i nie pozwala na wykorzystywanie powierzonych mu zasobów, kadr                 i mienia publicznego w celach prywatn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awnia próby marnotrawstwa, defraudacji środków publicznych, nadużywania władzy lub korupcji bezpośredniemu przełożonemu lub Burmistrzow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 wątpliwości dotyczące celowości lub legalności decyzji podejmowanych                     w Urzędzie swemu bezpośredniemu przełożonemu lub w przypadku braku reakcji Burmistrzowi.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 obywatelom żądane przez nich informacje i umożliwia dostęp do publicznych dokumentów zgodnie z zasadami określanymi w przepisach praw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uje w tajemnicy informacje niejawne oraz dane osobowe podlegające ochronie, zgodnie z zasadami określonymi w przepisach prawa, i nie wykorzystuje ich dla korzyści finansowych lub osobistych, zarówno w trakcie, jak i po zakończeniu zatrudnie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0</w:t>
      </w:r>
    </w:p>
    <w:p>
      <w:pPr>
        <w:pStyle w:val="Tekstpodstawowy3"/>
        <w:rPr/>
      </w:pPr>
      <w:r>
        <w:rPr/>
        <w:t>Pracownik samorządowy:</w:t>
      </w:r>
    </w:p>
    <w:p>
      <w:pPr>
        <w:pStyle w:val="Tekstpodstawowy3"/>
        <w:numPr>
          <w:ilvl w:val="0"/>
          <w:numId w:val="9"/>
        </w:numPr>
        <w:rPr/>
      </w:pPr>
      <w:r>
        <w:rPr/>
        <w:t>rozwija swoją wiedzę zawodową, potrzebną do jak najlepszego wykonania pracy w Urzędzie;</w:t>
      </w:r>
    </w:p>
    <w:p>
      <w:pPr>
        <w:pStyle w:val="Tekstpodstawowy3"/>
        <w:numPr>
          <w:ilvl w:val="0"/>
          <w:numId w:val="9"/>
        </w:numPr>
        <w:rPr/>
      </w:pPr>
      <w:r>
        <w:rPr/>
        <w:t>dąży do pełnej znajomości aktów prawnych oraz wszystkich faktycznych i prawnych okoliczności spraw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ntaktach z obywatelami pracownik  samorządowy  zachowuje  się uprzejmie, jest pomocny i udziela odpowiedzi na skierowane do niego pytanie wyczerpująco i dokładnie,               a w razie potrzeby służy poradą dotyczącą możliwego sposobu postępow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samorządowy dba o dobre stosunki międzyludzkie, przestrzega zasad poprawnego i godnego zachowania, właściwych człowiekowi o wysokiej kulturze osobistej, w miejscu pracy i poza ni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obowiązków służbowych  pracownika samorządowego obowiązuje skromny i schludny ubiór oraz zakaz palenia papierosów na stanowisku prac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zialność porządkow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przestrzeganie niniejszego Kodeksu pracownik samorządowy ponosi odpowiedzialność porządkową.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szelkie zaniedbania dotyczące wypełniania zasad przedstawionych w niniejszym Kodeksie, których dopuści się pracownik samorządowy, można złożyć skargę - zgodnie z art. 227 Kodeksu postępowania administracyjnego, którą kierujemy do  Burmistrza 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Kodeksu obowiązują wszystkich pracowników, bez względu na rodzaj wykonywanej pracy, wymiar czasu pracy oraz zajmowane stan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dawca zapoznaje z treścią Kodeksu każdego przyjmowanego do pracy pracownika przed rozpoczęciem przez niego pracy, a pracownik potwierdza znajomość Kodeksu swoim podpisem pod odpowiednim oświadczeniem, które zostaje załączone do jego akt osob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300" w:right="3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692" w:leader="none"/>
        <w:tab w:val="left" w:pos="816" w:leader="none"/>
      </w:tabs>
      <w:suppressAutoHyphens w:val="true"/>
      <w:spacing w:lineRule="auto" w:line="360"/>
      <w:ind w:left="408" w:hanging="408"/>
      <w:jc w:val="both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3:00Z</dcterms:created>
  <dc:creator>UGIMZ</dc:creator>
  <dc:description/>
  <cp:keywords/>
  <dc:language>en-US</dc:language>
  <cp:lastModifiedBy>Marta</cp:lastModifiedBy>
  <cp:lastPrinted>2011-03-02T10:09:00Z</cp:lastPrinted>
  <dcterms:modified xsi:type="dcterms:W3CDTF">2011-04-04T09:03:00Z</dcterms:modified>
  <cp:revision>2</cp:revision>
  <dc:subject/>
  <dc:title>ZARZĄDZENIE NR </dc:title>
</cp:coreProperties>
</file>