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</w:rPr>
        <w:t>ZARZĄDZENIE Nr 40/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BURMISTRZA GMINY I MIASTA ŻUROM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z dnia  30 marca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w sprawie uzupełnienia składu osobowego Gminnego Biura Spisowego w Gminie i Mieście Żuromin powołane Zarządzeniem Nr 91/10 z dnia       06 grudnia 2010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>Na podstawie art.15 ust.3 i art. 17 ust.1 pkt.3 Ustawy z dnia 04 marca 2010 r. o narodowym spisie powszechnym ludności i mieszkań  2011r. (Dz. U. Nr 47 , poz.277)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§ 1 ust.3 Zarządzenia Nr 91/10 Burmistrza Gminy i Miasta Żuromin z dnia 06 grudnia 2010 r. w sprawie powołania Zastępcy Gminnego Komisarza Spisowego i Lidera Gminnego Biura Spisowego oraz Gminnego Biura Spisowego w Gminie i Mieście Żuromin dodaje się literę d i e w brzmieniu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„ </w:t>
      </w:r>
      <w:r>
        <w:rPr>
          <w:sz w:val="28"/>
        </w:rPr>
        <w:t xml:space="preserve">d) Jadwiga Kowalska – Członek Gminnego Biura Spisowego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rozliczenie finansow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) Piotr Suchoparski – Członek Gminnego Biura Spisow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obsługa elektroniczna) „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czynię je odpowiedzialnymi za prawidłowe i terminowe realizowanie zadań Gminnego Biura Spis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6:00Z</dcterms:created>
  <dc:creator>CPD MSWiA</dc:creator>
  <dc:description/>
  <cp:keywords/>
  <dc:language>en-US</dc:language>
  <cp:lastModifiedBy>Marta</cp:lastModifiedBy>
  <cp:lastPrinted>2011-03-29T15:20:00Z</cp:lastPrinted>
  <dcterms:modified xsi:type="dcterms:W3CDTF">2011-04-04T08:36:00Z</dcterms:modified>
  <cp:revision>2</cp:revision>
  <dc:subject/>
  <dc:title>                                                ZARZĄDZENIE Nr </dc:title>
</cp:coreProperties>
</file>