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36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Żuro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marca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bilansu i rachunku zysków i strat Powiatowo-Miejskiej Biblioteki Publicznej w Żurominie za 2010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267 ust.1 pkt2 ustawy z dnia 27 sierpnia 2009r. o finansach publicznych ( Dz.U. Nr 157,poz 1240 z późn. zm. ) oraz art. 28 ustawy z dnia 25 października 1991r. o organizowaniu i prowadzeniu działalności kulturalnej ( Dz.U. z 2001r Nr 13 poz. 123 z póżn. zm ) oraz art. 3 ust 1 pkt 7 i art. 53 ustawy z dnia 29 września 1994 r. o rachunkowości ( Dz.U. z 2009r. Nr 152 poz.1223 z pożn. zm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twierdzam sporządzony bilans oraz rachunek zysków i strat Powiatowo-Miejskiej Biblioteki Publicznej w Żurominie za 2010 rok stanowiący załącznik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rządzenie wchodzi w życie z dniem podpisan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1:00Z</dcterms:created>
  <dc:creator>UGIMZ</dc:creator>
  <dc:description/>
  <cp:keywords/>
  <dc:language>en-US</dc:language>
  <cp:lastModifiedBy>Marta</cp:lastModifiedBy>
  <cp:lastPrinted>2009-11-13T10:34:00Z</cp:lastPrinted>
  <dcterms:modified xsi:type="dcterms:W3CDTF">2011-06-28T08:31:00Z</dcterms:modified>
  <cp:revision>3</cp:revision>
  <dc:subject/>
  <dc:title>  Zarządzenie  Nr …………………/2008</dc:title>
</cp:coreProperties>
</file>