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Zarządzenie  Nr 32/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Burmistrza Gminy i Miasta  Żuro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 dnia 23 marca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  przekazania  sprawozdania z wykonania budżetu Gminy i Miasta Żuromin  oraz sprawozdania z wykonania planu finansowego Powiatowo-Miejskiej Biblioteki Publicznej i Żuromińskiego Centrum Kultury za 2010 rok(art.265 pkt.2 ufp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Na   podstawie  art.267 , art. 269, art.270 ust.1 ustawy  z dnia  27 sierpnia 2009r . o finansach publicznych ( Dz.U. z 2009 r . Nr 157, poz.1240 z późn. zm. ) , art.13 pkt 5 ustawy z 7 pażdziernika 1992roku o regionalnych izbach obrachunkowych (tj.Dz.U. z 2001r, Nr 55 poz.577 z póżn. zm.) oraz art. 13 pkt7 ustawy z dnia 20 lipca 2000 roku o ogłaszaniu aktów normatywnych i niektórych aktów prawnych (tj.Dz.U. z 2010r, Nr 17 poz.95 z pożn.zm) Burmistrz Gminy i Miasta Żuromin  zarządza , co następuje 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/>
      </w:pPr>
      <w:r>
        <w:rPr/>
        <w:t>Przedstawić Radzie Miejskiej w Żurominie i Regionalnej Izbie Obrachunkowej sprawozdanie z wykonania budżetu Gminy i Miasta Żuromin za 2010r, wraz z objaśnieniami , stanowiące załącznik Nr 1 do zarządzenia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§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zekazać Radzie Miejskiej :</w:t>
      </w:r>
    </w:p>
    <w:p>
      <w:pPr>
        <w:pStyle w:val="Normal"/>
        <w:numPr>
          <w:ilvl w:val="0"/>
          <w:numId w:val="2"/>
        </w:numPr>
        <w:rPr/>
      </w:pPr>
      <w:r>
        <w:rPr/>
        <w:t>sprawozdanie finansowe Gminy i Miasta Żuromin za rok 2010, stanowiące załącznik Nr 2 do zarządzenia,</w:t>
      </w:r>
    </w:p>
    <w:p>
      <w:pPr>
        <w:pStyle w:val="Normal"/>
        <w:numPr>
          <w:ilvl w:val="0"/>
          <w:numId w:val="2"/>
        </w:numPr>
        <w:rPr/>
      </w:pPr>
      <w:r>
        <w:rPr/>
        <w:t>sprawozdanie roczne z wykonania planu finansowego Powiatowo-Miejskiej Biblioteki Publicznej w Żurominie za  rok 2010 stanowiące załącznik Nr 3 do zarządzenia,</w:t>
      </w:r>
    </w:p>
    <w:p>
      <w:pPr>
        <w:pStyle w:val="Normal"/>
        <w:numPr>
          <w:ilvl w:val="0"/>
          <w:numId w:val="2"/>
        </w:numPr>
        <w:rPr/>
      </w:pPr>
      <w:r>
        <w:rPr/>
        <w:t>sprawozdanie roczne z wykonania planu finansowego Żuromińskiego Centrum Kultury w Żurominie za  rok 2010, stanowiące załącznik Nr 4 do zarządz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ę o stanie mienia  Gminy i Miasta Żuromin , stanowiące załącznik Nr 5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rządzenia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zekazać  Regionalnej Izbie Obrachunkowej w Warszawie  informację , o której mowa w § 2 pkt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awozdanie , o którym mowa w § 1, podlega publikacji w Dzienniku Urzędowym Województwa Mazowieckiego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0:00Z</dcterms:created>
  <dc:creator>DOM</dc:creator>
  <dc:description/>
  <cp:keywords/>
  <dc:language>en-US</dc:language>
  <cp:lastModifiedBy>Marta</cp:lastModifiedBy>
  <cp:lastPrinted>2011-03-29T13:25:00Z</cp:lastPrinted>
  <dcterms:modified xsi:type="dcterms:W3CDTF">2011-06-28T08:50:00Z</dcterms:modified>
  <cp:revision>2</cp:revision>
  <dc:subject/>
  <dc:title>                                           Zarządzenie  Nr 35/2007</dc:title>
</cp:coreProperties>
</file>