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E N I E  NR 39/2011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z dnia 25 marca 2011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w sprawie</w:t>
      </w:r>
      <w:r>
        <w:rPr>
          <w:b/>
          <w:bCs/>
          <w:sz w:val="26"/>
          <w:szCs w:val="26"/>
        </w:rPr>
        <w:t xml:space="preserve">  powołania komisji przetargowej na dzierżawę nieruchomości rolnej położonej w Żurominie przy ul. Wyzwolenia.</w:t>
      </w:r>
    </w:p>
    <w:p>
      <w:pPr>
        <w:pStyle w:val="Standard"/>
        <w:ind w:left="142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Na podstawie art. 31 ustawy z dnia 8 marca 1990r. o samorządzie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minnym (  Dz. U. z 2001r. Nr. 142, poz. 1591 z późn. zm. ) ustalam co następuj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1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 celu przeprowadzenia  przetargu nieograniczonego na dzierżawę nieruchomości oznaczonej numerami działek  nr 208 o pow. 0,5591 ha i nr 210/1 o pow. 0,3989 ha położonej w Żurominie przy ul. Wyzwolenia powołuję komisję przetargową                  w składzi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1. Teresa Czaplińska   </w:t>
        <w:tab/>
        <w:t>-</w:t>
        <w:tab/>
        <w:t>Przewodnicząca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Grażyna Plakwicz</w:t>
        <w:tab/>
        <w:t>-</w:t>
        <w:tab/>
        <w:t xml:space="preserve">Członek </w:t>
      </w:r>
    </w:p>
    <w:p>
      <w:pPr>
        <w:pStyle w:val="Standard"/>
        <w:rPr/>
      </w:pPr>
      <w:r>
        <w:rPr>
          <w:sz w:val="26"/>
          <w:szCs w:val="26"/>
        </w:rPr>
        <w:t>4. Regina Grześkiewicz</w:t>
        <w:tab/>
        <w:t>-</w:t>
        <w:tab/>
        <w:t>Członek</w:t>
      </w:r>
    </w:p>
    <w:p>
      <w:pPr>
        <w:pStyle w:val="Standard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2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twarcie ofert  nastąpi  w dniu </w:t>
      </w:r>
      <w:r>
        <w:rPr>
          <w:b/>
          <w:bCs/>
          <w:sz w:val="26"/>
          <w:szCs w:val="26"/>
        </w:rPr>
        <w:t>28 marca 2011 roku o godz.15</w:t>
      </w:r>
      <w:r>
        <w:rPr>
          <w:b/>
          <w:bCs/>
          <w:position w:val="11"/>
          <w:szCs w:val="26"/>
        </w:rPr>
        <w:t>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pok. numer 16   tut. Urzędu 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3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Z czynności rozpatrzenia ofert Komisja sporządzi protokół i przedstawi go  Burmistrzowi do akceptacji 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4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1:00Z</dcterms:created>
  <dc:creator>.</dc:creator>
  <dc:description/>
  <cp:keywords/>
  <dc:language>en-US</dc:language>
  <cp:lastModifiedBy>Marta</cp:lastModifiedBy>
  <cp:lastPrinted>2009-11-05T09:10:00Z</cp:lastPrinted>
  <dcterms:modified xsi:type="dcterms:W3CDTF">2011-06-28T09:01:00Z</dcterms:modified>
  <cp:revision>2</cp:revision>
  <dc:subject/>
  <dc:title>Z A R Z Ą D Z E N I E  NR 35/2006</dc:title>
</cp:coreProperties>
</file>