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 Nr 37/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Gminy i Miasta Żuromi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5 marca 2011 ro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wołania Zespołu ds. dokonania oceny dokumentacji niearchiwalnej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Na podstawie art. 33 ust. 3 ustawy z dnia 8 marca 1990 r. o samorządzie gminnym (Dz. U. z 2001 r., Nr 142, poz.1591 z pózń. Zm.)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Powołuję Zespół ds. dokonania oceny dokumentacji niearchiwalnej z wyborów samorządowych przeprowadzonych w dniu 21 listopada 2010 r. oraz z ponownego głosowania przeprowadzonego w dniu 5 grudnia 2010 r., w następującym składzi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iesława Jankiewicz – Przewodnicząca Komisji</w:t>
      </w:r>
    </w:p>
    <w:p>
      <w:pPr>
        <w:pStyle w:val="TextBody"/>
        <w:rPr/>
      </w:pPr>
      <w:r>
        <w:rPr/>
        <w:t>Grażyna Plakwicz – Członek Komisji</w:t>
      </w:r>
    </w:p>
    <w:p>
      <w:pPr>
        <w:pStyle w:val="TextBody"/>
        <w:rPr/>
      </w:pPr>
      <w:r>
        <w:rPr/>
        <w:t xml:space="preserve">Eugeniusz Czapliński – Członek Komisj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omisja dokona oceny dokumentacji niearchiwalnej i sporządzi w 2 egzemplarzach protokół oceny i spis dokumentacji niearchiwalnej podlegającej zniszczeni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05:00Z</dcterms:created>
  <dc:creator>Marta</dc:creator>
  <dc:description/>
  <cp:keywords/>
  <dc:language>en-US</dc:language>
  <cp:lastModifiedBy>Marta</cp:lastModifiedBy>
  <dcterms:modified xsi:type="dcterms:W3CDTF">2011-06-28T09:39:00Z</dcterms:modified>
  <cp:revision>1</cp:revision>
  <dc:subject/>
  <dc:title>Zarządzenie  Nr 37/11</dc:title>
</cp:coreProperties>
</file>