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8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5 marca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 w:val="22"/>
          <w:szCs w:val="22"/>
        </w:rPr>
        <w:t>w sprawie rozstrzygnięcia otwartego konkursu ofert na realizację zdań publicznych w zakresie upowszechniania kultury fizycznej i sportu w 2011 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7 ust. 1 pkt. 19 ustawy z dnia 8 marca 1990 roku o samorządzie gminnym (Dz. U. z 2001r., Nr 142, poz. 1591 z późn. zm.), w związku z uchwałą nr 20/IV/11 Rady Miejskiej w Żurominie, z dnia 2 lutego 2011r w sprawie uchwalenia rocznego programu współpracy Gminy i Miasta Żuromin z organizacjami pozarządowymi oraz podmiotami wymienionymi w art. 3 ust 3 ustawy z dnia 24 kwietnia 2003 r. o działalności pożytku publicznego i o wolontariacie w 2011 r. oraz pkt VI. Terminy, tryb i kryteria stosowane przy dokonywaniu wyboru oferty stanowiącym załącznik do Zarządzenia Nr 17/2011 Burmistrza Gminy i Miasta Żuromin z dnia 10 lutego 2010  roku w sprawie ogłoszenia otwartego konkursu ofert na realizację zadań publicznych w zakresie upowszechniania kultury fizycznej i sportu w 2010 r. oraz art. 15 ustawy z dnia 24 kwietnia 2003 r o działalności pożytku publicznego i wolontariacie (Dz. U. z 2010r. Nr 234, poz. 1536) zarządzam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oceną Komisji Konkursowej wybieram ofertę Miejskiego Klubu Sportowego „WKRA” Żuromin, ul. Żeromskiego 5, 09-300 Żuromin na realizację zadań publicznych w roku 2011 w zakresie upowszechniania kultury fizycznej i sportu na zadanie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dzielam dotacji na jego realizację w wysokości 130 000,00 zł (słownie: sto trzydzieści tysięcy złoty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stanowi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rządzenie stanowi podstawę do zawarcia umowy z Miejskim Klubem Sportowym „WKRA” Żuromin, ul. Żeromskiego 5, 09-300 Żuromi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kstpodstawowy2"/>
        <w:ind w:firstLine="708"/>
        <w:rPr/>
      </w:pPr>
      <w:r>
        <w:rPr/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38/2012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 marca 2010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BORU OFERTY NA REALIZACJĘ ZADAŃ PUBLICZNYCH </w:t>
      </w:r>
      <w:r>
        <w:rPr>
          <w:rFonts w:cs="Arial" w:ascii="Arial" w:hAnsi="Arial"/>
          <w:b/>
          <w:sz w:val="22"/>
          <w:szCs w:val="22"/>
        </w:rPr>
        <w:t>W ROKU 2010 W ZAKRESIE UPOWSZECHNIANIA KULTURY FIZYCZNEJ I SPOORTU NA ZADANIE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iejskiego Klubu Sportowego „WKRA” Żuromin, ul. Żeromskiego 5, 09-300 Żuromin spełnia wymogi formalne określone w ogłoszeniu o otwartym konkursie ofert na realizację zadań publicznych w zakresie upowszechniania kultury fizycznej i sportu w 2010 roku tj: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a złożone na właściwym formularzu, jest kompletne, złożona w terminie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a złożona przez podmiot uprawniony do wzięcia udziału w konkursie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yczy zadania, które jest objęte celami statutowymi organizacji składającej ofertę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yczy pod względem merytorycznym zadań wskazanych w ogłoszeniu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astąpił w oparciu o następujące kryter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merytoryczny zadania:</w:t>
        <w:tab/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ość z celami i założeniami konkursu, 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ane rezultaty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realizacji zadania na promocję gminy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jest to projekt innowacyjny, proponujący nowatorskie metody realizacji zadania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finansowy zadan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źródła finansowania - ich wielkość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możliwości realizacji zadania przez oferent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e osiągnięcia w zakresie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a współpraca z administracją publiczną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zasoby kadrowe konieczne do realizacji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a baza lokalowa, w której realizowane będzie zadanie,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/>
        <w:t>- partnerzy biorący udział w realizacji zad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zgodna jest z celami i założeniami konkursu, realizacja zadania wpłynie na promocję Gminy i Miasta Żuromin, poprzez realizację zostaną osiągnięte zakładane rezultaty zadania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kilkuletnie doświadczenie w realizacji zadania będącego przedmiotem oferty w tym również we współpracy z administracją publi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odpowiednie zasoby kadrowe oraz będzie dysponował odpowiednią bazą lokalową do realizacji zadania. (dysponuje min. Dwoma boiskami sportowymi na terenie miasta Żuromin w tym: jedno o wymiarach min. 40m x 80m, drugie o wymiarach min. 20m x 40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lkulacja kosztów realizacji zadania została sporządzona w sposób celowy i oszczędn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character" w:styleId="ZnakZnak2">
    <w:name w:val="Znak Znak2"/>
    <w:basedOn w:val="Domylnaczcionkaakapitu"/>
    <w:qFormat/>
    <w:rPr>
      <w:b/>
      <w:sz w:val="24"/>
      <w:lang w:val="pl-PL" w:bidi="ar-SA"/>
    </w:rPr>
  </w:style>
  <w:style w:type="character" w:styleId="ZnakZnak1">
    <w:name w:val="Znak Znak1"/>
    <w:basedOn w:val="Domylnaczcionkaakapitu"/>
    <w:qFormat/>
    <w:rPr>
      <w:b/>
      <w:sz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3:00Z</dcterms:created>
  <dc:creator>Marta</dc:creator>
  <dc:description/>
  <cp:keywords/>
  <dc:language>en-US</dc:language>
  <cp:lastModifiedBy>Marta</cp:lastModifiedBy>
  <dcterms:modified xsi:type="dcterms:W3CDTF">2011-06-28T10:06:00Z</dcterms:modified>
  <cp:revision>1</cp:revision>
  <dc:subject/>
  <dc:title>Zarządzenie Nr 38/2011</dc:title>
</cp:coreProperties>
</file>