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 Nr 53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rmistrza Gminy i Miast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Żuromin z dnia 10.06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ustalenia komisji przetargowej na zadania pn. Budowa trzech szkolnych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ów zabaw w ramach programu „Radosna Szkoła”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8 marca 1990 roku o samorządzie gminnym (Dz.U.z 2001 r. Nr 142, poz. 1591 ze zm.) - ustalam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ołać komisję przetargową na zadanie pn:. </w:t>
      </w:r>
      <w:r>
        <w:rPr>
          <w:rFonts w:cs="Arial" w:ascii="Arial" w:hAnsi="Arial"/>
          <w:b/>
          <w:sz w:val="22"/>
          <w:szCs w:val="22"/>
        </w:rPr>
        <w:t>Budowa trzech szkolnych placów zabaw w ramach programu „Radosna Szkoł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 Jędrzejewska - Przewodnicząca Komis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adwiga Kowalska -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nna Budzińska –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Wnuk – Sekret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ojciech Gowin - czło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rzetargu ustalony został na dzień </w:t>
      </w:r>
      <w:r>
        <w:rPr>
          <w:rFonts w:cs="Arial" w:ascii="Arial" w:hAnsi="Arial"/>
          <w:b/>
          <w:color w:val="000000"/>
          <w:sz w:val="22"/>
          <w:szCs w:val="22"/>
        </w:rPr>
        <w:t>28.06.2011 ro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otwarcia ofert – </w:t>
      </w:r>
      <w:r>
        <w:rPr>
          <w:rFonts w:cs="Arial" w:ascii="Arial" w:hAnsi="Arial"/>
          <w:b/>
          <w:color w:val="000000"/>
          <w:sz w:val="22"/>
          <w:szCs w:val="22"/>
        </w:rPr>
        <w:t>28.06.2011 r. o godzinie 9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przetargu Komisja sporządzi protokół i przedstawi Burmistrzowi do akcept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i tryb pracy Komisji Przetargowej określa Regulamin Pracy Komisji Przetargowej stanowiący załącznik do niniejszego zarząd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I do Zarządzenia Nr 53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Gminy i Miasta Żuromin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 dnia 10.06.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Y KOMISJI PRZETAR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określa organizację, tryb pracy oraz zakres obowiązków członków Komisji Przetargowej powoływanej do przeprowadzenia postępowania o udzielenie zamówienia publicznego zgodnie z ustawą z dnia 29 stycznia 2004r. - Prawo zamówień publicznych (tekst jednolity z 2010r. Dz..U. Nr 113, poz.759 z późn. zm.) zwaną w dalszej części „ustawą", prowadzonego przez Zamawiającego – Gminę i Miasto Żuromi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Przetargowa jest zespołem pomocniczym Kierownika Zamawiającego, powołanym do oceny spełniania przez Wykonawców warunków udziału w postępowaniu o udzielenie zamówienia oraz do badania i oceny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  Komisja Przetargowa nie ma charakteru stałego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ierownik Zamawiającego - Burmistrz Gminy i Miasta Żuromin każdorazowo  powołuje oddzielnym zarządzeniem Komisję   Przetargową   do   przeprowadzenia określonego postępowania o udzielenie zamówienia publicznego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Komisja Przetargowa składa się co najmniej z 4 osób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wodniczącego Komisji Przetargowej zwanego w dalszej części     „Przewodniczącym",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Sekretarza Komisji Przetargowej zwanego w dalszej części „Sekretarzem",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Dwóch członków Komisji Przetargowej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Na uzasadniony wniosek Przewodniczącego oraz po zatwierdzeniu przez Kierownika Zamawiającego   dopuszcza   się   możliwość   zmian   i   uzupełnień   składu Komisji Przetargowej o nowe osob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dokonanie określonych czynności związanych z przeprowadzeniem postępowania o udzielenie zamówienia wymaga wiadomości specjalnych, Burmistrz Gminy i Miasta Żuromin z własnej inicjatywy lub na wniosek Komisji Przetargowej może powołać Biegłych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omisja  Przetargowa rozpoczyna  działalność   z upływem  terminu   składania  ofert rzetelnie, obiektywnie i bezstronnie wykonując powierzone jej czynności, kierując się wyłącznie przepisami prawa, wiedzą i doświadczeniem, uwzględniając opinie Biegłych, jeżeli ich powołan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Przetargowej obowiązkowo uczestniczą we wszystkich pracach Komisj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łonkowie Komisji Przetargowej składają pisemne oświadczenia o braku lub istnieniu okoliczności stanowiących podstawę do wyłączenia z postępowania, o którym mowa w art.17 ust.2 ustawy za wyjątkiem przypadku, gdy do terminu składania ofert nie wpłynęła żadna oferta.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Komisja kończy swoją działalność w dniu skutecznego wyboru najkorzystniejszej oferty, skutecznego unieważnienia postępowania lub wydania zarządzenia w sprawie rozwiązania Komisji Przetargowej.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dań Komisji Przetargowej obejmuje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Sporządzenie protokołu z postępowania, o którym mowa w § 11 ust. l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Publiczne otwarcie ofert, na którym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w pierwszej kolejności otwierane są oferty oznaczone jako „WYCOFANE" wg kolejności  wpływu - po otwarciu podaje się nazwę i adres Wykonawcy wycofującego ofertę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następnie otwierane są oferty oznaczone jako „ZMIANA" wg kolejności wpływu wg kolejności wpływu - po otwarciu podaje się nazwę i adres Wykonawcy zmieniającego ofertę oraz  zakres zmian, jeśli zmiany dotyczą informacji podawanych podczas otwarcia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ostatnie otwierane są pozostałe oferty wg kolejności wpływu, z zastrzeżeniem, że jeśli bez otwierania możliwe jest zidentyfikowanie oferty Wykonawcy, który skutecznie wycofał swoją ofertę przed terminem składania ofert, oferta takiego Wykonawcy nie będzie otwierana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Niezwłoczny zwrot ofert złożonych po termini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Ocenę spełnienia przez Wykonawców warunków udziału w postępowaniu, badanie i ocenę ofert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Przedstawienie Kierownikowi Zamawiającego propozycji dotyczących: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oprawy: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oczywistych omyłek pisarskich,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oczywistych omyłek rachunkowych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nych omyłek polegających na niezgodności oferty ze specyfikacją istotnych warunków zamówienia, nie powodujących istotnych zmian w treści oferty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wykluczenia Wykonawcy,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odrzucenia oferty,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 wyboru oferty najkorzystniejszej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e)  stanowiska Komisji Przetargowej w przypadku wniesienia informacji, o której mowa w art.181 ust.l ustawy lub odwoła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) Opracowanie dokumentów (wezwań, żądań, zawiadomień i informacji, stanowisk w przypadku wniesienia informacji, o której mowa w art.181 ust.l ustawy lub odwołania) wynikających z przepisów ustawy, niezbędnych do prawidłowego przeprowadzenia danego postępowani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) Wystąpienie do Kierownika Zamawiającego w przypadku zaistnienia okoliczności, o których mowa w art.93 ust l - 2 ustawy powodujących konieczność unieważnienia postępowa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łonkowie Komisji Przetargowej mają prawo wglądu do wszystkich dokumentów związanych z pracą Komisji, w tym ofert, załączników, wyjaśnień złożonych przez Wykonawców i opinii biegły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Członkowie Komisji Przetargowej nie mogą ujawniać żadnych informacji związanych z pracami Komisj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złonek Komisji Przetargowej przedstawia swoje zastrzeżenia, jeżeli dokument będący przedmiotem prac Komisji, w jego przekonaniu ma znamiona błędu lub pomyłk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   zadań    Przewodniczącego    Komisji    Przetargowej    zwanego    w    dalszej    części „Przewodniczącym", w szczególności należy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) zwołanie pierwszego spotkania Komisji Przetargowej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anie podczas sesji otwarcia ofert kwoty, jaką Zamawiający zamierza przeznaczyć na sfinansowanie zamówienia, w przypadku nieobecności Sekretarza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kierowanie pracami Komisji Przetargowej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przewodniczenie obradom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wyznaczenie terminów posiedzeń komisji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) odebranie oświadczeń członków Komisji Przetargowej o zaistnieniu lub braku istnienia ustawowych okoliczności uniemożliwiających im wykonywanie czynności związanych z postępowaniem o zamówienie publiczn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dział pomiędzy członków Komisji Przetargowej  prac podejmowanych  w  trybie roboczym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w przypadku braku obecności podczas prac Komisji Przetargowej Sekretarza wskazanie członka Komisji go zastępującego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 razie wystąpienia wątpliwości merytorycznych związanych z oceną badanych ofert występowanie  z  wnioskiem do  Kierownika Zamawiającego  o powołanie  Biegłych właściwych dla przedmiotu zamówienia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iezwłoczne informowanie Kierownika Zamawiającego o wniesieniu odwołania oraz zwołanie nadzwyczajnego posiedzenia Komisji Przetargowej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przekazanie Kierownikowi Zamawiającego stanowiska Komisji Przetargowej,dot. wniesionego odwoła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Sekretarza Komisji Przetargowej zwanego w dalszej części „Sekretarzem"                    w szczególności należy: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) zapoznanie członków Komisji Przetargowej z dokumentacją przedmiotowego zamówienia publicznego,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dostępnienie na potrzeby prac Komisji Przetargowej aktualnych   obowiązujących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pisów z zakresu przedmiotu zamówienia, z zakresu Prawa zamówień publicznych,  wraz z rozporządzeniami wykonawczymi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 zapewnienie bezpieczeństwa przechowania i nienaruszalności ofert oraz dokumentacji z prowadzonych   czynności   przed   jak   i   w   okresach   między   spotkaniami  Komisji Przetargowej przed osobami nieuprawnionymi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bieżące protokołowanie oraz opieka nad protokołem, ofertami oraz wszelkimi innymi dokumentami związanymi z postępowaniem, w trakcie jego trwania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 przyjmowanie i rejestrowanie korespondencji związanej z prowadzoną procedurą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kompletowanie dokumentacji z prowadzonych czynności Komisji Przetargowej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 obsługa techniczna, sekretarska i organizacyjna Komisji Przetargowej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Członka Komisji Przetargowej w szczególności należy: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)   czynny udział w pracach Komisji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rzetelne i bezstronne wykonywanie powierzonych zadań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awidłowe prowadzenia dokumentacji postępowania o udzielenie zamówienia publicznego w zakresie przekazanym Członkowi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  w zakresie powierzonych zadań, każdy Członek ponosi odpowiedzialność – w zakresie, w jakim powierzono mu wykonanie zada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.   Do zadań Biegłego w szczególności należy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łożenie oświadczenia o zaistnieniu lub braku istnienia ustawowych okoliczności uniemożliwiających mu wykonywanie czynności związanych z postępowaniem o zamówienie publiczne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dzielanie odpowiedzi na pytania członków Komisji Przetargowej,  Kierownika Zamawiającego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wykonanie pisemnych opracowań w zależności od potrzeb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Biegły   nie   może   ujawniać   żadnych   informacji   związanych   z   pracami   Komisji Przetargowej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Posiedzenia Komisji mogą się odbywać, jeżeli w jej pracach będą brały udział co najmniej 3 osoby z powołanego składu Komisji Przetargowej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Miejsce i termin posiedzenia Komisji Przetargowej wyznacza Przewodnicząc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Komisja podejmuje decyzje w drodze konsensusu lub głosowa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Jeżeli w trakcie głosowania decyzja nie może być podjęta ze względu na równą  liczbę głosów, rozstrzyga głos Przewodnicząc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tokół postępowania o zamówienie publiczne sporządza się zgodnie z rozporządzeniem Prezesa Rady Ministrów z dnia 26 października 2010r. w sprawie protokołu postępowania o udzielenie zamówienia publicznego (Dz.U. Nr 223, poz.1458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rotokół z postępowania o zamówienie publiczne sporządza Sekretarz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ący przedkłada protokół wraz z załącznikami z postępowania o zamówienie publiczne Kierownikowi Zamawiającego do zatwierdz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proponuje wybór najkorzystniejszej oferty na podstawie kryteriów opisanych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elania wyjaśnień i informowania o pracach Komisji Przetargowej uprawnieni są jedynie Przewodniczący, Sekretarz Komisji lub osoba upoważniona przez Przewodnicz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ierownik Zamawiającego stwierdza nieważność czynności podjętej z naruszeniem praw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olecenie Kierownika Zamawiającego, Komisja Przetargowa powtarza unieważnioną czynność, podjętą z naruszeniem praw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kończeniu postępowania Sekretarz całość dokumentacji związanej z postępowaniem o zamówienie publiczne archiwizuje a następnie przekazuje do archiw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niniejszym Regulaminem Komisję Przetargową obowiązują przepisy ustawy - Prawo zamówień publicznych oraz decyzje Kierownika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8:00Z</dcterms:created>
  <dc:creator>Urząd Gminy i Miasta w Żurominie</dc:creator>
  <dc:description/>
  <cp:keywords/>
  <dc:language>en-US</dc:language>
  <cp:lastModifiedBy>Marta</cp:lastModifiedBy>
  <cp:lastPrinted>2011-07-11T13:40:00Z</cp:lastPrinted>
  <dcterms:modified xsi:type="dcterms:W3CDTF">2011-07-14T08:38:00Z</dcterms:modified>
  <cp:revision>2</cp:revision>
  <dc:subject/>
  <dc:title>ZARZĄDZENIE  Nr 13/99</dc:title>
</cp:coreProperties>
</file>