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58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.06.2011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sprawie wprowadzenia Regulaminu Pracy Komisji Przetarg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21 ust.3 ustawy z dnia 29 stycznia 2004r. Prawo zamówień publicznych (tekst jednolity z 2010r. Dz.U. Nr 113, poz.759 z późn. zm), ustal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prowadzam Regulamin Pracy Komisji Przetargowej w brzmieniu jak w załączniku nr l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I do Zarządzenia Nr 58/20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Gminy i Miasta Żuromin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 dnia 30.06. 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Y KOMISJI PRZETARG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iniejszy Regulamin określa organizację, tryb pracy oraz zakres obowiązków członków Komisji Przetargowej powoływanej do przeprowadzenia postępowania o udzielenie zamówienia publicznego zgodnie z ustawą z dnia 29 stycznia 2004r. - Prawo zamówień publicznych (tekst jednolity z 2010r. Dz..U. Nr 113, poz.759 z późn. zm.) zwaną w dalszej części „ustawą", prowadzonego przez Zamawiającego – Gminę i Miasto Żuromi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Przetargowa jest zespołem pomocniczym Kierownika Zamawiającego, powołanym do oceny spełniania przez Wykonawców warunków udziału w postępowaniu o udzielenie zamówienia oraz do badania i oceny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   Komisja Przetargowa nie ma charakteru stałeg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 Kierownik Zamawiającego - Burmistrz Gminy i Miasta Żuromin każdorazowo  powołuje oddzielnym zarządzeniem Komisję   Przetargową   do   przeprowadzenia określonego postępowania o udzielenie zamówienia publicznego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3.   Komisja Przetargowa składa się co najmniej z 4 osób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1) Przewodniczącego Komisji Przetargowej zwanego w dalszej części     „Przewodniczącym",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Sekretarza Komisji Przetargowej zwanego w dalszej części „Sekretarzem",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3)   Dwóch członków Komisji Przetargowej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 uzasadniony wniosek Przewodniczącego oraz po zatwierdzeniu przez Kierownika Zamawiającego   dopuszcza   się   możliwość   zmian   i   uzupełnień   składu Komisji Przetargowej o nowe osob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 Jeżeli dokonanie określonych czynności związanych z przeprowadzeniem postępowania o udzielenie zamówienia wymaga wiadomości specjalnych, Burmistrz Gminy i Miasta Żuromin z własnej inicjatywy lub na wniosek Komisji Przetargowej może powołać Biegłych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 Komisja  Przetargowa rozpoczyna  działalność   z upływem  terminu   składania  ofert rzetelnie, obiektywnie i bezstronnie wykonując powierzone jej czynności, kierując się wyłącznie przepisami prawa, wiedzą i doświadczeniem, uwzględniając opinie Biegłych, jeżeli ich powołan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 Członkowie Komisji Przetargowej obowiązkowo uczestniczą we wszystkich pracach Komisji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złonkowie Komisji Przetargowej składają pisemne oświadczenia o braku lub istnieniu okoliczności stanowiących podstawę do wyłączenia z postępowania, o którym mowa w art.17 ust.2 ustawy za wyjątkiem przypadku, gdy do terminu składania ofert nie wpłynęła żadna oferta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Komisja kończy swoją działalność w dniu skutecznego wyboru najkorzystniejszej oferty, skutecznego unieważnienia postępowania lub wydania zarządzenia w sprawie rozwiązania Komisji Przetargowej.</w:t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zadań Komisji Przetargowej obejmuje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Sporządzenie protokołu z postępowania, o którym mowa w § 11 ust. l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Publiczne otwarcie ofert, na którym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)  w pierwszej kolejności otwierane są oferty oznaczone jako „WYCOFANE" wg kolejności  wpływu - po otwarciu podaje się nazwę i adres Wykonawcy wycofującego ofertę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b)  następnie otwierane są oferty oznaczone jako „ZMIANA" wg kolejności wpływu wg kolejności wpływu - po otwarciu podaje się nazwę i adres Wykonawcy zmieniającego ofertę oraz  zakres zmian, jeśli zmiany dotyczą informacji podawanych podczas otwarcia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c)   ostatnie otwierane są pozostałe oferty wg kolejności wpływu, z zastrzeżeniem, że jeśli bez otwierania możliwe jest zidentyfikowanie oferty Wykonawcy, który skutecznie wycofał swoją ofertę przed terminem składania ofert, oferta takiego Wykonawcy nie będzie otwierana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Niezwłoczny zwrot ofert złożonych po terminie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4)   Ocenę spełnienia przez Wykonawców warunków udziału w postępowaniu, badanie i ocenę ofert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 Przedstawienie Kierownikowi Zamawiającego propozycji dotyczących: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poprawy:</w:t>
      </w:r>
    </w:p>
    <w:p>
      <w:pPr>
        <w:pStyle w:val="Normal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oczywistych omyłek pisarskich,</w:t>
      </w:r>
    </w:p>
    <w:p>
      <w:pPr>
        <w:pStyle w:val="Normal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oczywistych omyłek rachunkowych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-  innych omyłek polegających na niezgodności oferty ze specyfikacją istotnych warunków zamówienia, nie powodujących istotnych zmian w treści oferty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b)   wykluczenia Wykonawcy,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 odrzucenia oferty,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 wyboru oferty najkorzystniejszej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e)  stanowiska Komisji Przetargowej w przypadku wniesienia informacji, o której mowa w art.181 ust.l ustawy lub odwoła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) Opracowanie dokumentów (wezwań, żądań, zawiadomień i informacji, stanowisk w przypadku wniesienia informacji, o której mowa w art.181 ust.l ustawy lub odwołania) wynikających z przepisów ustawy, niezbędnych do prawidłowego przeprowadzenia danego postępowania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) Wystąpienie do Kierownika Zamawiającego w przypadku zaistnienia okoliczności, o których mowa w art.93 ust l - 2 ustawy powodujących konieczność unieważnienia postępowa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Członkowie Komisji Przetargowej mają prawo wglądu do wszystkich dokumentów związanych z pracą Komisji, w tym ofert, załączników, wyjaśnień złożonych przez Wykonawców i opinii biegłych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 Członkowie Komisji Przetargowej nie mogą ujawniać żadnych informacji związanych z pracami Komisj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 Członek Komisji Przetargowej przedstawia swoje zastrzeżenia, jeżeli dokument będący przedmiotem prac Komisji, w jego przekonaniu ma znamiona błędu lub pomyłki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   zadań    Przewodniczącego    Komisji    Przetargowej    zwanego    w    dalszej    części „Przewodniczącym", w szczególności należy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1) zwołanie pierwszego spotkania Komisji Przetargowej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) podanie podczas sesji otwarcia ofert kwoty, jaką Zamawiający zamierza przeznaczyć na sfinansowanie zamówienia, w przypadku nieobecności Sekretarza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kierowanie pracami Komisji Przetargowej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 przewodniczenie obradom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 wyznaczenie terminów posiedzeń komisji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) odebranie oświadczeń członków Komisji Przetargowej o zaistnieniu lub braku istnienia ustawowych okoliczności uniemożliwiających im wykonywanie czynności związanych z postępowaniem o zamówienie publiczne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) podział pomiędzy członków Komisji Przetargowej  prac podejmowanych  w  trybie roboczym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8)  w przypadku braku obecności podczas prac Komisji Przetargowej Sekretarza wskazanie członka Komisji go zastępującego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9) w razie wystąpienia wątpliwości merytorycznych związanych z oceną badanych ofert występowanie  z  wnioskiem do  Kierownika Zamawiającego  o powołanie  Biegłych właściwych dla przedmiotu zamówienia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0) niezwłoczne informowanie Kierownika Zamawiającego o wniesieniu odwołania oraz zwołanie nadzwyczajnego posiedzenia Komisji Przetargowej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1) przekazanie Kierownikowi Zamawiającego stanowiska Komisji Przetargowej,dot. wniesionego odwoła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dań Sekretarza Komisji Przetargowej zwanego w dalszej części „Sekretarzem"                    w szczególności należy: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 ) zapoznanie członków Komisji Przetargowej z dokumentacją przedmiotowego zamówienia publicznego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) udostępnienie na potrzeby prac Komisji Przetargowej aktualnych   obowiązujących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pisów z zakresu przedmiotu zamówienia, z zakresu Prawa zamówień publicznych,  wraz z rozporządzeniami wykonawczymi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) zapewnienie bezpieczeństwa przechowania i nienaruszalności ofert oraz dokumentacji z prowadzonych   czynności   przed   jak   i   w   okresach   między   spotkaniami  Komisji Przetargowej przed osobami nieuprawnionymi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)  bieżące protokołowanie oraz opieka nad protokołem, ofertami oraz wszelkimi innymi dokumentami związanymi z postępowaniem, w trakcie jego trwania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 przyjmowanie i rejestrowanie korespondencji związanej z prowadzoną procedurą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 kompletowanie dokumentacji z prowadzonych czynności Komisji Przetargowej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 obsługa techniczna, sekretarska i organizacyjna Komisji Przetargowej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dań Członka Komisji Przetargowej w szczególności należy: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 )   czynny udział w pracach Komisji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rzetelne i bezstronne wykonywanie powierzonych zadań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) prawidłowe prowadzenia dokumentacji postępowania o udzielenie zamówienia publicznego w zakresie przekazanym Członkowi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)  w zakresie powierzonych zadań, każdy Członek ponosi odpowiedzialność – w zakresie, w jakim powierzono mu wykonanie zada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Biegłego w szczególności należy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) złożenie oświadczenia o zaistnieniu lub braku istnienia ustawowych okoliczności uniemożliwiających mu wykonywanie czynności związanych z postępowaniem o zamówienie publiczne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) udzielanie odpowiedzi na pytania członków Komisji Przetargowej,  Kierownika Zamawiającego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wykonanie pisemnych opracowań w zależności od potrzeb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Biegły   nie   może   ujawniać   żadnych   informacji   związanych   z   pracami   Komisji Przetargowej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0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Posiedzenia Komisji mogą się odbywać, jeżeli w jej pracach będą brały udział co najmniej 3 osoby z powołanego składu Komisji Przetargowej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Miejsce i termin posiedzenia Komisji Przetargowej wyznacza Przewodnicząc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Komisja podejmuje decyzje w drodze konsensusu lub głosowa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 Jeżeli w trakcie głosowania decyzja nie może być podjęta ze względu na równą  liczbę głosów, rozstrzyga głos Przewodnicząceg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Protokół postępowania o zamówienie publiczne sporządza się zgodnie z rozporządzeniem Prezesa Rady Ministrów z dnia 26 października 2010r. w sprawie protokołu postępowania o udzielenie zamówienia publicznego (Dz.U. Nr 223, poz.1458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Protokół z postępowania o zamówienie publiczne sporządza Sekretarz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Przewodniczący przedkłada protokół wraz z załącznikami z postępowania o zamówienie publiczne Kierownikowi Zamawiającego do zatwierdze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proponuje wybór najkorzystniejszej oferty na podstawie kryteriów opisanych w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dzielania wyjaśnień i informowania o pracach Komisji Przetargowej uprawnieni są jedynie Przewodniczący, Sekretarz Komisji lub osoba upoważniona przez Przewodnicz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4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Kierownik Zamawiającego stwierdza nieważność czynności podjętej z naruszeniem praw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polecenie Kierownika Zamawiającego, Komisja Przetargowa powtarza unieważnioną czynność, podjętą z naruszeniem praw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zakończeniu postępowania Sekretarz całość dokumentacji związanej z postępowaniem o zamówienie publiczne archiwizuje a następnie przekazuje do archiw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uregulowanym niniejszym Regulaminem Komisję Przetargową obowiązują przepisy ustawy - Prawo zamówień publicznych oraz decyzje Kierownika Zamawiająceg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1:00Z</dcterms:created>
  <dc:creator>user</dc:creator>
  <dc:description/>
  <cp:keywords/>
  <dc:language>en-US</dc:language>
  <cp:lastModifiedBy>Marta</cp:lastModifiedBy>
  <cp:lastPrinted>2011-07-13T08:13:00Z</cp:lastPrinted>
  <dcterms:modified xsi:type="dcterms:W3CDTF">2011-07-14T08:41:00Z</dcterms:modified>
  <cp:revision>2</cp:revision>
  <dc:subject/>
  <dc:title>Zarządzenie Nr 2/2011</dc:title>
</cp:coreProperties>
</file>