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j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uchwały budżetowej  Gminy i Miasta na 2011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, pkt. 9 ustawy z dnia 8 marca 1990 roku o samorządzie gminnym (Dz. U. z 2001 r. Nr 142 poz.1591 z późn. zm.) oraz art.257 i art. 259 ustawy z dnia 27 sierpnia 2009 roku o finansach publicznych (Dz. U. z 2009 r. Nr 157, poz.1240)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Wprowadza się zmiany w planie dochodów budżetu Gminy i Miasta Żuromin na 2011 r. zgodnie z załącznikiem nr 1 do zarząd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Zwiększa się dochody budżetu Gminy i Miasta na 2011 r. o kwotę 40 595 z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Wprowadza się zmiany w planie dochodów bieżących zgodnie z załącznikiem nr 1 do zarząd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większa się dochody bieżące o kwotę 40 59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 xml:space="preserve"> </w:t>
      </w:r>
      <w:r>
        <w:rPr/>
        <w:t>Plan dochodów budżetu Gminy i Miasta ogółem wynosi 32 672 984 zł, w tym:</w:t>
      </w:r>
    </w:p>
    <w:p>
      <w:pPr>
        <w:pStyle w:val="Normal"/>
        <w:ind w:left="1080" w:hanging="372"/>
        <w:rPr/>
      </w:pPr>
      <w:r>
        <w:rPr/>
        <w:t>1) dochody bieżące w kwocie: 30 873 408 zł</w:t>
      </w:r>
    </w:p>
    <w:p>
      <w:pPr>
        <w:pStyle w:val="Normal"/>
        <w:ind w:left="1080" w:hanging="372"/>
        <w:rPr/>
      </w:pPr>
      <w:r>
        <w:rPr/>
        <w:t>2) dochody majątkowe w kwocie: 1 799 576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Wprowadza się zmiany w planie wydatków budżetu Gminy i Miasta Żuromin na 2011 r. zgodnie z załącznikiem nr 2 do zarządzenia: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mniejsza się wydatki budżetu Gminy i Miasta na 2011 r. o kwotę 110 053 zł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większa się wydatki budżetu Gminy i Miasta na kwotę 150 648 zł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Wprowadza się zmiany w planie wydatków bieżących zgodnie z załącznikiem nr 2 do zarządzenia: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mniejsza się wydatki bieżące o kwotę 110 053 zł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większa się wydatki bieżące o kwotę 150 648 zł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Plan wydatków budżetu Gminy i Miasta ogółem wynosi 37 757 730 zł, w tym:</w:t>
      </w:r>
    </w:p>
    <w:p>
      <w:pPr>
        <w:pStyle w:val="Normal"/>
        <w:ind w:left="1080" w:hanging="372"/>
        <w:rPr/>
      </w:pPr>
      <w:r>
        <w:rPr/>
        <w:t>a.  wydatki bieżące w kwocie: 28 374 256 zł</w:t>
      </w:r>
    </w:p>
    <w:p>
      <w:pPr>
        <w:pStyle w:val="Normal"/>
        <w:ind w:left="1080" w:hanging="372"/>
        <w:rPr/>
      </w:pPr>
      <w:r>
        <w:rPr/>
        <w:t>b.  wydatki majątkowe w kwocie: 9 383 47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rządzenie wchodzi w życie z dniem podpisania i obowiązuje w roku budżetowym 2011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Marta</dc:creator>
  <dc:description/>
  <cp:keywords/>
  <dc:language>en-US</dc:language>
  <cp:lastModifiedBy>Marta</cp:lastModifiedBy>
  <dcterms:modified xsi:type="dcterms:W3CDTF">2011-08-08T09:52:00Z</dcterms:modified>
  <cp:revision>2</cp:revision>
  <dc:subject/>
  <dc:title>Zarządzenie Nr 48/08</dc:title>
</cp:coreProperties>
</file>