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50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16.05.2011.</w:t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komisji do oceny i wskazania najkorzystniejszych ofert z przeprowadzonego rozeznania rynku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</w:rPr>
        <w:t>Na podstawie art. 31 ustawy z dnia 8 marca 1990 r. o samorządzie gminnym (Dz.U. z 2001 r. 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>
          <w:rFonts w:cs="Tahoma"/>
          <w:bCs/>
        </w:rPr>
      </w:pPr>
      <w:r>
        <w:rPr>
          <w:rFonts w:cs="Tahoma"/>
        </w:rPr>
        <w:t xml:space="preserve">Powołuję komisję do oceny </w:t>
      </w:r>
      <w:r>
        <w:rPr>
          <w:rFonts w:cs="Tahoma"/>
          <w:bCs/>
        </w:rPr>
        <w:t>i wskazania najkorzystniejszych ofert z przeprowadzonego rozeznania rynku  na sukcesywną dostawę trzech zestawów materiałów biurowych o ustalonych parametrach w składzie: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 Eugeniusz Czapliński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rPr>
          <w:rFonts w:cs="Tahoma"/>
          <w:bCs/>
        </w:rPr>
      </w:pPr>
      <w:r>
        <w:rPr>
          <w:rFonts w:cs="Tahoma"/>
          <w:bCs/>
        </w:rPr>
        <w:t>W dniu 16 maja 2011 roku o godzinie 14: 15 w pokoju nr 14 tut. Urzędu komisja dokona otwarcia, oceny i wskazania najkorzystniejszej spośród złożonych ofert na dostawę: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rPr>
          <w:rFonts w:cs="Tahoma"/>
          <w:bCs/>
        </w:rPr>
      </w:pPr>
      <w:r>
        <w:rPr>
          <w:rFonts w:cs="Tahoma"/>
          <w:bCs/>
        </w:rPr>
        <w:t>zestawu materiałów biurowych (papier) – pismo AG.2600.22.1.2011 z dnia 27.04.2011 roku,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rPr/>
      </w:pPr>
      <w:r>
        <w:rPr>
          <w:rFonts w:cs="Tahoma"/>
          <w:bCs/>
        </w:rPr>
        <w:t>zestawu materiałów biurowych (galanteria biurowa) - pismo AG.2600.22.2.2011 z dnia 27.04.2011 roku,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rPr>
          <w:rFonts w:cs="Tahoma"/>
          <w:bCs/>
        </w:rPr>
      </w:pPr>
      <w:r>
        <w:rPr>
          <w:rFonts w:cs="Tahoma"/>
          <w:bCs/>
        </w:rPr>
        <w:t>zestawu materiałów biurowych (tusze, tonery do kserokopiarek i drukarek) – pismo AG.2600.22.3.2011 z dnia 27.04.2011 roku,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rPr>
          <w:rFonts w:cs="Tahoma"/>
          <w:bCs/>
        </w:rPr>
      </w:pPr>
      <w:r>
        <w:rPr>
          <w:rFonts w:cs="Tahoma"/>
          <w:bCs/>
        </w:rPr>
        <w:t>Z dokonanych czynności komisja sporządzi protokół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7:00Z</dcterms:created>
  <dc:creator>Marta</dc:creator>
  <dc:description/>
  <cp:keywords/>
  <dc:language>en-US</dc:language>
  <cp:lastModifiedBy>Marta</cp:lastModifiedBy>
  <dcterms:modified xsi:type="dcterms:W3CDTF">2011-08-08T10:25:00Z</dcterms:modified>
  <cp:revision>1</cp:revision>
  <dc:subject/>
  <dc:title>Zarządzenie Nr 50/2011</dc:title>
</cp:coreProperties>
</file>