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A R Z Ą D Z E N I E  NR 56 /2011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w Żurominie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7 czerwca 2011 r.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>
          <w:sz w:val="26"/>
          <w:szCs w:val="26"/>
        </w:rPr>
        <w:t>w  sprawie wykazu nieruchomości przeznaczonych do dzierżawy i najmu oraz ustalenia wysokości czynszu.</w:t>
      </w:r>
      <w:r>
        <w:rPr>
          <w:b/>
          <w:bCs/>
          <w:sz w:val="26"/>
          <w:szCs w:val="26"/>
        </w:rPr>
        <w:t xml:space="preserve">       </w:t>
        <w:tab/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>
          <w:b/>
          <w:bCs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Na podstawie art. 31 ustawy z dnia 8 marca 1990r. o samorządzie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gminnym (  Dz. U. z 2001r. Nr. 142, poz. 1591 z późn. zm. ) ustalam co następuje: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Przeznaczam do najmu na okres 2 lat garaż murowany o pow. użytkowej 32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usytuowany na działce nr 2278 o pow. 6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położoną w Żurominie przy ul. Wierzbowej 4</w:t>
      </w:r>
    </w:p>
    <w:p>
      <w:pPr>
        <w:pStyle w:val="Standard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am minimalną stawkę czynszu za najem w wysokości 110,00 zł brutto miesięcznie.</w:t>
      </w:r>
    </w:p>
    <w:p>
      <w:pPr>
        <w:pStyle w:val="Standard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az nieruchomości do najmu podać do publicznej wiadomości w terminie od dnia 24 czerwca 2011 roku do dnia 15 lipca 2011 roku.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wrzeć na okres 2 lat kolejne umowy dzierżawy na nieruchomości stanowiące własność Gminy Żuromin z podmiotami, którym umowy wygasają w czerwcu 2011 roku,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zynsz dzierżawy podwyższyć o 5% w zaokrągleniu do pełnych 5,00 zł w stosunku do roku ubiegłego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Zarządzenie wchodzi w życie z dniem podjęcia.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44:00Z</dcterms:created>
  <dc:creator>Marta</dc:creator>
  <dc:description/>
  <cp:keywords/>
  <dc:language>en-US</dc:language>
  <cp:lastModifiedBy>Marta</cp:lastModifiedBy>
  <dcterms:modified xsi:type="dcterms:W3CDTF">2011-08-08T10:51:00Z</dcterms:modified>
  <cp:revision>1</cp:revision>
  <dc:subject/>
  <dc:title>Z A R Z Ą D Z E N I E  NR 56 /2011</dc:title>
</cp:coreProperties>
</file>