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 Nr 59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urmistrza Gminy i Miast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Żuromin z dnia 05.07.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ustalenia komisji przetargowej do zapytania ofertowego na zadania pn. „Pełnienie funkcji Koordynatora projektu pn. Wiem więcej – mogę więcej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podstawie art. 31 ustawy z dnia 8 marca 1990 roku o samorządzie gminnym (Dz. U.z 2001 r. Nr 142, poz. 1591 ze zm.) - ustalam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Powołać komisję przetargową komisji przetargowej do zapytania ofertowego na zadania pn. „Pełnienie funkcji Koordynatora projektu pn. Wiem więcej – mogę więcej”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ria Jędrzejewska - Przewodnicząca Komis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rianna Budzińska – człon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Wnuk - Sekretar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Wojciech Gowin - czło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zapytania ofertowego ustalony został na dzień </w:t>
      </w:r>
      <w:r>
        <w:rPr>
          <w:rFonts w:cs="Arial" w:ascii="Arial" w:hAnsi="Arial"/>
          <w:b/>
          <w:color w:val="000000"/>
          <w:sz w:val="22"/>
          <w:szCs w:val="22"/>
        </w:rPr>
        <w:t>14.07.2011 rok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termin składania ofert </w:t>
      </w:r>
      <w:r>
        <w:rPr>
          <w:rFonts w:cs="Arial" w:ascii="Arial" w:hAnsi="Arial"/>
          <w:b/>
          <w:color w:val="000000"/>
          <w:sz w:val="22"/>
          <w:szCs w:val="22"/>
        </w:rPr>
        <w:t>14. 07. 2011 r. do godziny 9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00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termin otwarcia ofert – </w:t>
      </w:r>
      <w:r>
        <w:rPr>
          <w:rFonts w:cs="Arial" w:ascii="Arial" w:hAnsi="Arial"/>
          <w:b/>
          <w:color w:val="000000"/>
          <w:sz w:val="22"/>
          <w:szCs w:val="22"/>
        </w:rPr>
        <w:t>14.07.2011 r. o godzinie 9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 przetargu Komisja sporządzi protokół i przedstawi Burmistrzowi do akcept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4:00Z</dcterms:created>
  <dc:creator>Marta</dc:creator>
  <dc:description/>
  <cp:keywords/>
  <dc:language>en-US</dc:language>
  <cp:lastModifiedBy>Marta</cp:lastModifiedBy>
  <dcterms:modified xsi:type="dcterms:W3CDTF">2011-08-08T11:11:00Z</dcterms:modified>
  <cp:revision>1</cp:revision>
  <dc:subject/>
  <dc:title>ZARZĄDZENIE  Nr 59/2011</dc:title>
</cp:coreProperties>
</file>