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ZENIE  Nr 63/201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Burmistrza Gminy i Miasta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Żuromin z dnia 07.07.2011 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: ustalenia komisji do rozpoznania cenowego rynku na zadania pn. „Pełnienie funkcji pracownika do spraw obsługi finansowo – księgowej Projektu pn. Wiem więcej – mogę więcej.”</w:t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31 ustawy z dnia 8 marca 1990 roku o samorządzie gminnym (Dz.U.z 2001 r. Nr 142, poz. 1591 ze zm.) - ustalam co następuj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ołać komisję do rozpoznania cenowego rynku na zadania pn. „Pełnienie funkcji pracownika do spraw obsługi finansowo – księgowej Projektu pn. Wiem więcej – mogę więcej.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Maria Jędrzejewska - Przewodnicząca Komisj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Marianna Budzińska – człone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a Wnuk – Sekretarz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 Wojciech Gowin - człon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2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color w:val="000000"/>
          <w:sz w:val="22"/>
          <w:szCs w:val="22"/>
        </w:rPr>
        <w:t xml:space="preserve">Termin przetargu ustalony został na dzień </w:t>
      </w:r>
      <w:r>
        <w:rPr>
          <w:rFonts w:cs="Arial" w:ascii="Arial" w:hAnsi="Arial"/>
          <w:b/>
          <w:color w:val="000000"/>
          <w:sz w:val="22"/>
          <w:szCs w:val="22"/>
        </w:rPr>
        <w:t>15.07.2011 roku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termin składania ofert – </w:t>
      </w:r>
      <w:r>
        <w:rPr>
          <w:rFonts w:cs="Arial" w:ascii="Arial" w:hAnsi="Arial"/>
          <w:b/>
          <w:color w:val="000000"/>
          <w:sz w:val="22"/>
          <w:szCs w:val="22"/>
        </w:rPr>
        <w:t>15.07.2011 r. o godzinie 9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30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termin otwarcia ofert – </w:t>
      </w:r>
      <w:r>
        <w:rPr>
          <w:rFonts w:cs="Arial" w:ascii="Arial" w:hAnsi="Arial"/>
          <w:b/>
          <w:color w:val="000000"/>
          <w:sz w:val="22"/>
          <w:szCs w:val="22"/>
        </w:rPr>
        <w:t>15.07.2011 r. o godzinie 9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4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 przetargu Komisja sporządzi protokół i przedstawi Burmistrzowi do akceptacj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3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y zakres i tryb pracy Komisji określa Regulamin Pracy Komisji Przetargowej stanowiący załącznik do niniejszego zarządz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4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jęc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3:05:00Z</dcterms:created>
  <dc:creator>Marta</dc:creator>
  <dc:description/>
  <cp:keywords/>
  <dc:language>en-US</dc:language>
  <cp:lastModifiedBy>Marta</cp:lastModifiedBy>
  <dcterms:modified xsi:type="dcterms:W3CDTF">2011-08-09T13:08:00Z</dcterms:modified>
  <cp:revision>1</cp:revision>
  <dc:subject/>
  <dc:title>ZARZĄDZENIE  Nr 63/2011</dc:title>
</cp:coreProperties>
</file>