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6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07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ustalenia komisji do rozpoznania cenowego rynku na zadania pn. „Pełnienie funkcji pracownika do spraw obsługi kadrowo - płacowej Projektu pn. Wiem więcej – mogę więcej.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ć komisję do rozpoznania cenowego rynku na zadania pn. „Pełnienie funkcji pracownika do spraw obsługi kadrowo - płacowej Projektu pn. Wiem więcej – mogę więcej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Jędrzejewska - Przewodnicząca Komis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nna Budziń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nuk –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Gowin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rzetargu ustalony został na dzień </w:t>
      </w:r>
      <w:r>
        <w:rPr>
          <w:rFonts w:cs="Arial" w:ascii="Arial" w:hAnsi="Arial"/>
          <w:b/>
          <w:color w:val="000000"/>
          <w:sz w:val="22"/>
          <w:szCs w:val="22"/>
        </w:rPr>
        <w:t>15.07.2011 ro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składania ofert – </w:t>
      </w:r>
      <w:r>
        <w:rPr>
          <w:rFonts w:cs="Arial" w:ascii="Arial" w:hAnsi="Arial"/>
          <w:b/>
          <w:color w:val="000000"/>
          <w:sz w:val="22"/>
          <w:szCs w:val="22"/>
        </w:rPr>
        <w:t>15.07.2011 r. o godzinie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otwarcia ofert – </w:t>
      </w:r>
      <w:r>
        <w:rPr>
          <w:rFonts w:cs="Arial" w:ascii="Arial" w:hAnsi="Arial"/>
          <w:b/>
          <w:color w:val="000000"/>
          <w:sz w:val="22"/>
          <w:szCs w:val="22"/>
        </w:rPr>
        <w:t>15.07.2011 r. o godzinie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i tryb pracy Komisji określa Regulamin Pracy Komisji Przetargowej stanowiący załącznik do niniejszego zarząd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9:00Z</dcterms:created>
  <dc:creator>Marta</dc:creator>
  <dc:description/>
  <cp:keywords/>
  <dc:language>en-US</dc:language>
  <cp:lastModifiedBy>Marta</cp:lastModifiedBy>
  <dcterms:modified xsi:type="dcterms:W3CDTF">2011-08-09T13:22:00Z</dcterms:modified>
  <cp:revision>1</cp:revision>
  <dc:subject/>
  <dc:title>ZARZĄDZENIE  Nr 64/2011</dc:title>
</cp:coreProperties>
</file>