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4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marca 2011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Zespołu Projektowego w celu prawidłowej realizacji projektu konkursowego pt. „Angielski dla każdego ” w ramach  Programu Operacyjnego Kapitał  Ludzki współfinansowanego z Europejskiego Funduszu Społecz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Na podstawie art. 31 ustawy z dnia 8 marca 1990 r. o samorządzie gminnym                                      (tekst jednolity: Dz. U. z 2001 r., Nr 142, poz. 1591 z późn. zm.) 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wołuję </w:t>
      </w:r>
      <w:r>
        <w:rPr>
          <w:b/>
        </w:rPr>
        <w:t xml:space="preserve"> </w:t>
      </w:r>
      <w:r>
        <w:rPr/>
        <w:t xml:space="preserve">Zespół Projektowy w celu prawidłowej realizacji projektu konkursowego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t. „Angielski dla każdego” w ramach  Programu Operacyjnego Kapitał  Ludz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spółfinansowanego z Europejskiego Funduszu Społecz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Sylwia Antoszewska       - Koordynator projektu</w:t>
      </w:r>
    </w:p>
    <w:p>
      <w:pPr>
        <w:pStyle w:val="Normal"/>
        <w:rPr/>
      </w:pPr>
      <w:r>
        <w:rPr/>
        <w:t>2) Katarzyna Składanowska   - pracownik  księgowy</w:t>
      </w:r>
    </w:p>
    <w:p>
      <w:pPr>
        <w:pStyle w:val="Normal"/>
        <w:rPr/>
      </w:pPr>
      <w:r>
        <w:rPr/>
        <w:t xml:space="preserve">3) Agnieszka Pawlak             - specjalista ds. promocji, rekrutacji i zamówień publicznych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ordynator  realizuje projekt na podstawie wniosku. Okres realizacji projektu zgodnie                        z okresem wskazanym we wnios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koordynatorowi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1:00Z</dcterms:created>
  <dc:creator>CR620</dc:creator>
  <dc:description/>
  <cp:keywords/>
  <dc:language>en-US</dc:language>
  <cp:lastModifiedBy>Marta</cp:lastModifiedBy>
  <dcterms:modified xsi:type="dcterms:W3CDTF">2011-08-23T09:51:00Z</dcterms:modified>
  <cp:revision>2</cp:revision>
  <dc:subject/>
  <dc:title>Zarządzenie Nr 34/11</dc:title>
</cp:coreProperties>
</file>