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rządzenie Nr 6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Komisji Egzaminacyjnej dla nauczyciela kontraktowego                         ubiegającego się o awans zawodowy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1 ustawy z dnia 8 marca 1990 roku o samorządzie gminnym ( tekst jednolity: Dz. U. z 2001 r. Nr 142, poz. 1591 z późn, zm.) i art. 9 g ust. 2 ustawy z dnia 26 stycznia 1982r. – Karta Nauczyciela ( Dz. U. z 2006r. Nr 97, poz. 674 z późn. zm.) </w:t>
      </w:r>
      <w:r>
        <w:rPr>
          <w:b/>
        </w:rPr>
        <w:t>zarządzam</w:t>
      </w:r>
      <w:r>
        <w:rPr/>
        <w:t>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komisje egzaminacyjn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żena Fijałkowska            -    przewodnicząca – przedstawiciel organu prowadz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ystyna Stańczak               -      członek             - przedstawiciel organu sprawującego                                                                                 nadzór pedagogicz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asz Ogrodowczyk         -       członek           - dyrektor ZS Nr 1 – Gimnazjum Nr 1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w Żurominie</w:t>
      </w:r>
    </w:p>
    <w:p>
      <w:pPr>
        <w:pStyle w:val="Normal"/>
        <w:numPr>
          <w:ilvl w:val="0"/>
          <w:numId w:val="1"/>
        </w:numPr>
        <w:rPr/>
      </w:pPr>
      <w:r>
        <w:rPr/>
        <w:t>Dariusz Dominik Urbański   -  członek              - ekspert z listy MEN w zakresie                                                                                filologii angielskiej</w:t>
      </w:r>
    </w:p>
    <w:p>
      <w:pPr>
        <w:pStyle w:val="Normal"/>
        <w:numPr>
          <w:ilvl w:val="0"/>
          <w:numId w:val="1"/>
        </w:numPr>
        <w:rPr/>
      </w:pPr>
      <w:r>
        <w:rPr/>
        <w:t>Elżbieta Siewicz                  -  członek              - ekspert z listy MEN w zakresie                                                                                filologii angiels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Celem pracy Komisji o której mowa w § 1 jest przeprowadzenie w dniu </w:t>
      </w:r>
      <w:r>
        <w:rPr>
          <w:b/>
        </w:rPr>
        <w:t>3 sierpnia 2011</w:t>
      </w:r>
      <w:r>
        <w:rPr/>
        <w:t xml:space="preserve">  </w:t>
      </w:r>
      <w:r>
        <w:rPr>
          <w:b/>
        </w:rPr>
        <w:t>roku</w:t>
      </w:r>
      <w:r>
        <w:rPr/>
        <w:t xml:space="preserve">, egzaminu na stopień awansu zawodowego nauczyciela mianowanego </w:t>
      </w:r>
      <w:r>
        <w:rPr>
          <w:b/>
        </w:rPr>
        <w:t>Pani Małgorzaty Banach – nauczycielki języka angielskiego w Zespole Szkół Nr 1 – Gimnazjum Nr 1 w Żurom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7:00Z</dcterms:created>
  <dc:creator>UGiM Żuromin</dc:creator>
  <dc:description/>
  <cp:keywords/>
  <dc:language>en-US</dc:language>
  <cp:lastModifiedBy>Marta</cp:lastModifiedBy>
  <cp:lastPrinted>2011-07-11T09:19:00Z</cp:lastPrinted>
  <dcterms:modified xsi:type="dcterms:W3CDTF">2011-08-23T10:07:00Z</dcterms:modified>
  <cp:revision>2</cp:revision>
  <dc:subject/>
  <dc:title>Zrządzenie Nr 65/11</dc:title>
</cp:coreProperties>
</file>